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ые проекты, выполняемые в 2012-2014 г.г. по фундаментальным исследованиям, финансируемым Министерством образования и науки Р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62"/>
        <w:gridCol w:w="2160"/>
        <w:gridCol w:w="1980"/>
      </w:tblGrid>
      <w:tr>
        <w:trPr>
          <w:trHeight w:val="8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ект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и 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</w:tr>
      <w:tr>
        <w:trPr>
          <w:trHeight w:val="8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профессиональных цифровых учебных материалов по истории независимого Казахстана для организации Е-learni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енжебаев Г.К.</w:t>
            </w:r>
          </w:p>
        </w:tc>
      </w:tr>
      <w:tr>
        <w:trPr>
          <w:trHeight w:val="9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обенности этнического самосознания как фактор профессиональной успешности в условиях высшей школ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бишева Ж.А. </w:t>
            </w:r>
          </w:p>
        </w:tc>
      </w:tr>
      <w:tr>
        <w:trPr>
          <w:trHeight w:val="8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колого-географические основы решения концептуальных проблем инновационного развития г.Алм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йсенова А.С.</w:t>
            </w:r>
          </w:p>
        </w:tc>
      </w:tr>
      <w:tr>
        <w:trPr>
          <w:trHeight w:val="19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учно-педагогические и методические основы обеспечения механизмов реализации инновационных технологий для малокомплектных начальных школ (МКНШ) Республики Казахстан при подготовке педагогических кадров (бакалавров специальности 5В010200 - ПМНО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умабаева А.Е.</w:t>
            </w:r>
          </w:p>
        </w:tc>
      </w:tr>
      <w:tr>
        <w:trPr>
          <w:trHeight w:val="123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сихологическое обеспечение образовательного процесса в условиях модернизации национальной системы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мазбаева Ж.И.</w:t>
            </w:r>
          </w:p>
        </w:tc>
      </w:tr>
      <w:tr>
        <w:trPr>
          <w:trHeight w:val="12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оретико-методологические основы профессионального развития научно-педагогических кадров на этапе послевузовск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лиев С.Ж.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оретические основы подготовки специалистов дошкольного образования в педагогическом вузе для обеспечения дошкольных учреждений высококвалифицированными кадра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умабаева А.Е.</w:t>
            </w:r>
          </w:p>
        </w:tc>
      </w:tr>
      <w:tr>
        <w:trPr>
          <w:trHeight w:val="14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блемы законодательного регулирования уголовно-процессуальной и оперативно-розыскной деятельности в Республике Казахстан: концептуальный и прикладной аспекты кодифик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леубекова Б.Х.</w:t>
            </w:r>
          </w:p>
        </w:tc>
      </w:tr>
      <w:tr>
        <w:trPr>
          <w:trHeight w:val="98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окультурный потенциал модернизации художественного образования в контексте глобальных проблем об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хайлова Н.А.</w:t>
            </w:r>
          </w:p>
        </w:tc>
      </w:tr>
      <w:tr>
        <w:trPr>
          <w:trHeight w:val="21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сследование влияния комплекса факторов (электронного, рентгеновского, гамма-облучения, электромагнитного воздействия на внешней среды) на жизнедеятельность флоры и фауны сточных вод и микроорганизмов активного ила и способность их к восстановлению природных экосистем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сырев О.В.</w:t>
            </w:r>
          </w:p>
        </w:tc>
      </w:tr>
      <w:tr>
        <w:trPr>
          <w:trHeight w:val="1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азработка инновационных технологий образования и внедрение их в педагогический процесс малокомплектных школ Республики Казахстан в режиме online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лиев С.Ж.</w:t>
            </w:r>
          </w:p>
        </w:tc>
      </w:tr>
      <w:tr>
        <w:trPr>
          <w:trHeight w:val="14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оретические и экспериментальные исследования эволюционных процессов и механизмов возникновения и изучение свойств облученных новых диэлектрических сист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лебаев К.Б.</w:t>
            </w:r>
          </w:p>
        </w:tc>
      </w:tr>
      <w:tr>
        <w:trPr>
          <w:trHeight w:val="8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учное обоснование системы биотического контроля загрязнения почв урбанизированных территорий тяжелыми металла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ынбаева Б.Н.</w:t>
            </w:r>
          </w:p>
        </w:tc>
      </w:tr>
      <w:tr>
        <w:trPr>
          <w:trHeight w:val="12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ышение эффективности технологии кучного выщелачивания золотосодержащих забалансовых руд микробиологическим метод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наев А.Т.</w:t>
            </w:r>
          </w:p>
        </w:tc>
      </w:tr>
      <w:tr>
        <w:trPr>
          <w:trHeight w:val="98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инетические и автоколебательные режимы смешения в газовых смесях с реальными свойств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сов В.Н.</w:t>
            </w:r>
          </w:p>
        </w:tc>
      </w:tr>
      <w:tr>
        <w:trPr>
          <w:trHeight w:val="97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ституционные основы осуществления судебного контроля: концепция и правовое регулир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леубекова Б.Х.</w:t>
            </w:r>
          </w:p>
        </w:tc>
      </w:tr>
      <w:tr>
        <w:trPr>
          <w:trHeight w:val="6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тизация филологического образования в школ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утова С.Б.</w:t>
            </w:r>
          </w:p>
        </w:tc>
      </w:tr>
      <w:tr>
        <w:trPr>
          <w:trHeight w:val="9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следование механических свойств и процессов радиационного разрушения компози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Н Р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жамкулов  Б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45:00Z</dcterms:created>
  <dc:creator>vincent</dc:creator>
  <dc:description/>
  <cp:keywords/>
  <dc:language>en-US</dc:language>
  <cp:lastModifiedBy>vincent</cp:lastModifiedBy>
  <dcterms:modified xsi:type="dcterms:W3CDTF">2013-02-06T11:01:00Z</dcterms:modified>
  <cp:revision>5</cp:revision>
  <dc:subject/>
  <dc:title/>
</cp:coreProperties>
</file>