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735</wp:posOffset>
                </wp:positionH>
                <wp:positionV relativeFrom="paragraph">
                  <wp:posOffset>-588010</wp:posOffset>
                </wp:positionV>
                <wp:extent cx="7543165" cy="2533015"/>
                <wp:effectExtent l="635" t="0" r="635" b="173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2532960"/>
                          <a:chOff x="0" y="0"/>
                          <a:chExt cx="7543080" cy="253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3080" cy="2532960"/>
                          </a:xfrm>
                        </wpg:grpSpPr>
                        <wps:wsp>
                          <wps:cNvSpPr/>
                          <wps:spPr>
                            <a:xfrm>
                              <a:off x="0" y="1270080"/>
                              <a:ext cx="72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273320"/>
                              <a:ext cx="0" cy="12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27008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440" y="76320"/>
                              <a:ext cx="2971800" cy="115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Z Times New Roman;Times New Roman" w:hAnsi="KZ Times New Roman;Times New Roman" w:eastAsia="Times New Roman" w:cs="KZ Times New Roman;Times New Roman"/>
                                    <w:color w:val="auto"/>
                                    <w:lang w:val="kk-KZ" w:bidi="ar-SA"/>
                                  </w:rPr>
                                  <w:t>«ОҢТҮСТІК ҚАЗАҚСТАН ОБЛЫСЫНЫ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Z Times New Roman;Times New Roman" w:hAnsi="KZ Times New Roman;Times New Roman" w:eastAsia="Times New Roman" w:cs="KZ Times New Roman;Times New Roman"/>
                                    <w:color w:val="auto"/>
                                    <w:lang w:val="kk-KZ" w:bidi="ar-SA"/>
                                  </w:rPr>
                                  <w:t>БІЛІМ БАСҚАРМАСЫ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мемлекеттік мекемес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6320" y="76320"/>
                              <a:ext cx="2921040" cy="115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 xml:space="preserve">          Государственное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Z Times New Roman;Times New Roman" w:hAnsi="KZ Times New Roman;Times New Roman" w:eastAsia="Times New Roman" w:cs="KZ Times New Roman;Times New Roman"/>
                                    <w:color w:val="auto"/>
                                    <w:lang w:val="kk-KZ" w:bidi="ar-SA"/>
                                  </w:rPr>
                                  <w:t>«УПРАВЛЕНИЕ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Z Times New Roman;Times New Roman" w:hAnsi="KZ Times New Roman;Times New Roman" w:eastAsia="Times New Roman" w:cs="KZ Times New Roman;Times New Roman"/>
                                    <w:color w:val="auto"/>
                                    <w:lang w:bidi="ar-SA" w:val="ru-RU"/>
                                  </w:rPr>
                                  <w:t xml:space="preserve">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 w:val="false"/>
                                    <w:szCs w:val="20"/>
                                    <w:rFonts w:ascii="KZ Times New Roman;Times New Roman" w:hAnsi="KZ Times New Roman;Times New Roman" w:eastAsia="Times New Roman" w:cs="KZ Times New Roman;Times New Roman"/>
                                    <w:color w:val="auto"/>
                                    <w:lang w:val="ru-RU" w:bidi="ar-SA"/>
                                  </w:rPr>
                                  <w:t>ЮЖНО-КАЗАХСТАНСКОЙ ОБЛАСТИ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 w:val="false"/>
                                    <w:szCs w:val="20"/>
                                    <w:rFonts w:ascii="KZ Times New Roman;Times New Roman" w:hAnsi="KZ Times New Roman;Times New Roman" w:eastAsia="Times New Roman" w:cs="KZ Times New Roman;Times New Roman"/>
                                    <w:color w:val="auto"/>
                                    <w:lang w:bidi="ar-SA" w:val="kk-KZ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gerb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90560" y="0"/>
                              <a:ext cx="903600" cy="9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183080" y="1270080"/>
                              <a:ext cx="3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1231920"/>
                              <a:ext cx="285768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kk-KZ" w:bidi="ar-SA"/>
                                  </w:rPr>
                                  <w:t>160019, Шымкент қ., Республика даңғылы, 1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perscript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kk-KZ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en-US" w:eastAsia="en-US" w:bidi="ar-SA"/>
                                  </w:rPr>
                                  <w:t>тел. (8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eastAsia="en-US" w:bidi="ar-SA" w:val="kk-KZ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eastAsia="en-US" w:bidi="ar-SA" w:val="en-US"/>
                                  </w:rPr>
                                  <w:t>25-2) 56-32-47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kk-KZ" w:eastAsia="ko-KR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kk-KZ"/>
                                  </w:rPr>
                                  <w:t xml:space="preserve"> факс 56-32-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kk-KZ" w:bidi="ar-SA"/>
                                  </w:rPr>
                                  <w:t>ММ Код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kk-KZ" w:bidi="ar-SA" w:eastAsia="en-US"/>
                                  </w:rPr>
                                  <w:t xml:space="preserve"> 2613514 ҚР ҚМ қазынашылық департаменті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kk-KZ" w:eastAsia="en-US" w:bidi="ar-SA"/>
                                  </w:rPr>
                                  <w:t>БСН 990840000934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kk-KZ" w:bidi="ar-SA"/>
                                  </w:rPr>
                                  <w:t>, СТТН 58230000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cs="Times New Roman KZ;Times New Roman" w:eastAsia="Batang;바탕"/>
                                    <w:color w:val="auto"/>
                                    <w:lang w:val="kk-KZ" w:bidi="ar-SA"/>
                                  </w:rPr>
                                  <w:t xml:space="preserve">6005,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b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b/>
                                    <w:sz w:val="12"/>
                                    <w:szCs w:val="24"/>
                                    <w:rFonts w:ascii="Times New Roman" w:hAnsi="Times New Roman" w:cs="Times New Roman" w:eastAsia="Batang;바탕"/>
                                    <w:color w:val="auto"/>
                                    <w:lang w:bidi="ar-SA" w:val="ru-RU" w:eastAsia="ko-KR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sz w:val="12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douko2002@mai</w:t>
                                </w:r>
                                <w:r>
                                  <w:rPr>
                                    <w:kern w:val="2"/>
                                    <w:b/>
                                    <w:sz w:val="12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b/>
                                    <w:sz w:val="12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4160" y="1231920"/>
                              <a:ext cx="274320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kk-KZ" w:bidi="ar-SA"/>
                                  </w:rPr>
                                  <w:t>160019, г.Шымкент, проспект Республик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kk-KZ"/>
                                  </w:rPr>
                                  <w:t>, 1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perscript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kk-KZ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en-US" w:eastAsia="en-US" w:bidi="ar-SA"/>
                                  </w:rPr>
                                  <w:t>тел.(8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eastAsia="en-US" w:bidi="ar-SA" w:val="kk-KZ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eastAsia="en-US"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eastAsia="en-US" w:bidi="ar-SA" w:val="kk-KZ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eastAsia="en-US" w:bidi="ar-SA" w:val="en-US"/>
                                  </w:rPr>
                                  <w:t>52) 56-32-47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kk-KZ" w:eastAsia="ko-KR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kk-KZ"/>
                                  </w:rPr>
                                  <w:t xml:space="preserve">факс 56-32-47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ascii="Times New Roman" w:hAnsi="Times New Roman" w:cs="Times New Roman" w:eastAsia="Batang;바탕"/>
                                    <w:color w:val="auto"/>
                                    <w:lang w:bidi="ar-SA" w:val="ru-RU" w:eastAsia="ko-KR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douko2002@mai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kk-KZ" w:bidi="ar-SA"/>
                                  </w:rPr>
                                  <w:t>Код ГУ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kk-KZ" w:bidi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eastAsia="en-US" w:val="en-US"/>
                                  </w:rPr>
                                  <w:t xml:space="preserve">2613514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eastAsia="en-US" w:val="kk-KZ"/>
                                  </w:rPr>
                                  <w:t>департамен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eastAsia="en-US" w:val="en-US"/>
                                  </w:rPr>
                                  <w:t xml:space="preserve"> казначейства МФ РК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kk-KZ" w:bidi="ar-SA"/>
                                  </w:rPr>
                                  <w:t>БИН 990840000934, РНН 58230000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 KZ;Times New Roman" w:hAnsi="Times New Roman KZ;Times New Roman" w:cs="Times New Roman KZ;Times New Roman" w:eastAsia="Batang;바탕"/>
                                    <w:color w:val="auto"/>
                                    <w:lang w:val="kk-KZ" w:bidi="ar-SA"/>
                                  </w:rPr>
                                  <w:t>60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6560" y="2532240"/>
                              <a:ext cx="642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240" y="2128680"/>
                              <a:ext cx="30456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ru-RU" w:bidi="ar-SA"/>
                                  </w:rPr>
                                  <w:t>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kk-KZ"/>
                                  </w:rPr>
                                  <w:t>31.05.2011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kk-KZ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ru-RU"/>
                                  </w:rPr>
                                  <w:t>___</w:t>
                                  <w:softHyphen/>
                                  <w:softHyphen/>
                                  <w:t xml:space="preserve">___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ru-RU"/>
                                  </w:rPr>
                                  <w:t xml:space="preserve">№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ru-RU"/>
                                  </w:rPr>
                                  <w:t>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kk-KZ"/>
                                  </w:rPr>
                                  <w:t>1/221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ru-RU"/>
                                  </w:rPr>
                                  <w:t>___</w:t>
                                </w:r>
                              </w:p>
                              <w:p>
                                <w:pPr>
                                  <w:tabs>
                                    <w:tab w:val="left" w:pos="708" w:leader="none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ru-RU" w:bidi="ar-SA"/>
                                  </w:rPr>
                                  <w:t>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3840" y="2128680"/>
                              <a:ext cx="30456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5560" y="2230920"/>
                            <a:ext cx="27540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0"/>
                              <a:ext cx="197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6080" y="0"/>
                              <a:ext cx="18792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92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05pt;margin-top:-46.3pt;width:593.9pt;height:199.4pt" coordorigin="-2061,-926" coordsize="11878,3988">
                <v:group id="shape_0" style="position:absolute;left:-2061;top:-926;width:11878;height:3988">
                  <v:line id="shape_0" from="-2061,1074" to="-928,1074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-901,1079" to="-901,306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-901,1074" to="9223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81;top:-806;width:4679;height:1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Z Times New Roman;Times New Roman" w:hAnsi="KZ Times New Roman;Times New Roman" w:eastAsia="Times New Roman" w:cs="KZ Times New Roman;Times New Roman"/>
                              <w:color w:val="auto"/>
                              <w:lang w:val="kk-KZ" w:bidi="ar-SA"/>
                            </w:rPr>
                            <w:t>«ОҢТҮСТІК ҚАЗАҚСТАН ОБЛЫСЫНЫ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Z Times New Roman;Times New Roman" w:hAnsi="KZ Times New Roman;Times New Roman" w:eastAsia="Times New Roman" w:cs="KZ Times New Roman;Times New Roman"/>
                              <w:color w:val="auto"/>
                              <w:lang w:val="kk-KZ" w:bidi="ar-SA"/>
                            </w:rPr>
                            <w:t>БІЛІМ БАСҚАРМАСЫ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kk-KZ" w:bidi="ar-SA"/>
                            </w:rPr>
                            <w:t>мемлекеттік мекемес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-806;width:4599;height:1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kk-KZ" w:bidi="ar-SA"/>
                            </w:rPr>
                            <w:t xml:space="preserve">          Государственное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Z Times New Roman;Times New Roman" w:hAnsi="KZ Times New Roman;Times New Roman" w:eastAsia="Times New Roman" w:cs="KZ Times New Roman;Times New Roman"/>
                              <w:color w:val="auto"/>
                              <w:lang w:val="kk-KZ" w:bidi="ar-SA"/>
                            </w:rPr>
                            <w:t>«УПРАВЛЕНИЕ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Z Times New Roman;Times New Roman" w:hAnsi="KZ Times New Roman;Times New Roman" w:eastAsia="Times New Roman" w:cs="KZ Times New Roman;Times New Roman"/>
                              <w:color w:val="auto"/>
                              <w:lang w:bidi="ar-SA" w:val="ru-RU"/>
                            </w:rPr>
                            <w:t xml:space="preserve">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 w:val="false"/>
                              <w:szCs w:val="20"/>
                              <w:rFonts w:ascii="KZ Times New Roman;Times New Roman" w:hAnsi="KZ Times New Roman;Times New Roman" w:eastAsia="Times New Roman" w:cs="KZ Times New Roman;Times New Roman"/>
                              <w:color w:val="auto"/>
                              <w:lang w:val="ru-RU" w:bidi="ar-SA"/>
                            </w:rPr>
                            <w:t>ЮЖНО-КАЗАХСТАНСКОЙ ОБЛАСТИ</w:t>
                          </w:r>
                          <w:r>
                            <w:rPr>
                              <w:kern w:val="2"/>
                              <w:sz w:val="22"/>
                              <w:b/>
                              <w:i w:val="false"/>
                              <w:szCs w:val="20"/>
                              <w:rFonts w:ascii="KZ Times New Roman;Times New Roman" w:hAnsi="KZ Times New Roman;Times New Roman" w:eastAsia="Times New Roman" w:cs="KZ Times New Roman;Times New Roman"/>
                              <w:color w:val="auto"/>
                              <w:lang w:bidi="ar-SA" w:val="kk-KZ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erb" stroked="f" o:allowincell="f" style="position:absolute;left:3436;top:-926;width:1422;height:150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9251,1074" to="9817,1074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shape id="shape_0" stroked="f" o:allowincell="f" style="position:absolute;left:-861;top:1014;width:4499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kk-KZ" w:bidi="ar-SA"/>
                            </w:rPr>
                            <w:t>160019, Шымкент қ., Республика даңғылы, 12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perscript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kk-KZ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en-US" w:eastAsia="en-US" w:bidi="ar-SA"/>
                            </w:rPr>
                            <w:t>тел. (8-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eastAsia="en-US" w:bidi="ar-SA" w:val="kk-KZ"/>
                            </w:rPr>
                            <w:t>7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eastAsia="en-US" w:bidi="ar-SA" w:val="en-US"/>
                            </w:rPr>
                            <w:t>25-2) 56-32-47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kk-KZ" w:eastAsia="ko-KR"/>
                            </w:rPr>
                            <w:t>,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kk-KZ"/>
                            </w:rPr>
                            <w:t xml:space="preserve"> факс 56-32-4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kk-KZ" w:bidi="ar-SA"/>
                            </w:rPr>
                            <w:t>ММ Код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kk-KZ" w:bidi="ar-SA" w:eastAsia="en-US"/>
                            </w:rPr>
                            <w:t xml:space="preserve"> 2613514 ҚР ҚМ қазынашылық департаменті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kk-KZ" w:eastAsia="en-US" w:bidi="ar-SA"/>
                            </w:rPr>
                            <w:t>БСН 990840000934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kk-KZ" w:bidi="ar-SA"/>
                            </w:rPr>
                            <w:t>, СТТН 58230000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cs="Times New Roman KZ;Times New Roman" w:eastAsia="Batang;바탕"/>
                              <w:color w:val="auto"/>
                              <w:lang w:val="kk-KZ" w:bidi="ar-SA"/>
                            </w:rPr>
                            <w:t xml:space="preserve">6005,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E-</w:t>
                          </w:r>
                          <w:r>
                            <w:rPr>
                              <w:kern w:val="2"/>
                              <w:b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mail</w:t>
                          </w:r>
                          <w:r>
                            <w:rPr>
                              <w:kern w:val="2"/>
                              <w:b/>
                              <w:sz w:val="12"/>
                              <w:szCs w:val="24"/>
                              <w:rFonts w:ascii="Times New Roman" w:hAnsi="Times New Roman" w:cs="Times New Roman" w:eastAsia="Batang;바탕"/>
                              <w:color w:val="auto"/>
                              <w:lang w:bidi="ar-SA" w:val="ru-RU" w:eastAsia="ko-KR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sz w:val="12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douko2002@mai</w:t>
                          </w:r>
                          <w:r>
                            <w:rPr>
                              <w:kern w:val="2"/>
                              <w:b/>
                              <w:sz w:val="12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b/>
                              <w:sz w:val="12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1014;width:4319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kk-KZ" w:bidi="ar-SA"/>
                            </w:rPr>
                            <w:t>160019, г.Шымкент, проспект Республик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kk-KZ"/>
                            </w:rPr>
                            <w:t>, 12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perscript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kk-KZ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en-US" w:eastAsia="en-US" w:bidi="ar-SA"/>
                            </w:rPr>
                            <w:t>тел.(8-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eastAsia="en-US" w:bidi="ar-SA" w:val="kk-KZ"/>
                            </w:rPr>
                            <w:t>7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eastAsia="en-US"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eastAsia="en-US" w:bidi="ar-SA" w:val="kk-KZ"/>
                            </w:rPr>
                            <w:t>-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eastAsia="en-US" w:bidi="ar-SA" w:val="en-US"/>
                            </w:rPr>
                            <w:t>52) 56-32-47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kk-KZ" w:eastAsia="ko-KR"/>
                            </w:rPr>
                            <w:t>,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kk-KZ"/>
                            </w:rPr>
                            <w:t xml:space="preserve">факс 56-32-47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ascii="Times New Roman" w:hAnsi="Times New Roman" w:cs="Times New Roman" w:eastAsia="Batang;바탕"/>
                              <w:color w:val="auto"/>
                              <w:lang w:bidi="ar-SA" w:val="ru-RU" w:eastAsia="ko-KR"/>
                            </w:rPr>
                            <w:t>: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douko2002@mai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kk-KZ" w:bidi="ar-SA"/>
                            </w:rPr>
                            <w:t>Код ГУ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kk-KZ" w:bidi="ar-SA" w:eastAsia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eastAsia="en-US" w:val="en-US"/>
                            </w:rPr>
                            <w:t xml:space="preserve">2613514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eastAsia="en-US" w:val="kk-KZ"/>
                            </w:rPr>
                            <w:t>департамент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eastAsia="en-US" w:val="en-US"/>
                            </w:rPr>
                            <w:t xml:space="preserve"> казначейства МФ РК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kk-KZ" w:bidi="ar-SA"/>
                            </w:rPr>
                            <w:t>БИН 990840000934, РНН 58230000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 KZ;Times New Roman" w:hAnsi="Times New Roman KZ;Times New Roman" w:cs="Times New Roman KZ;Times New Roman" w:eastAsia="Batang;바탕"/>
                              <w:color w:val="auto"/>
                              <w:lang w:val="kk-KZ" w:bidi="ar-SA"/>
                            </w:rPr>
                            <w:t>60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01,3062" to="9223,306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shape id="shape_0" stroked="f" o:allowincell="f" style="position:absolute;left:-837;top:2426;width:479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ru-RU" w:bidi="ar-SA"/>
                            </w:rPr>
                            <w:t>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kk-KZ"/>
                            </w:rPr>
                            <w:t>31.05.2011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kk-KZ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ru-RU"/>
                            </w:rPr>
                            <w:t>___</w:t>
                            <w:softHyphen/>
                            <w:softHyphen/>
                            <w:t xml:space="preserve">___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ru-RU"/>
                            </w:rPr>
                            <w:t xml:space="preserve">№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ru-RU"/>
                            </w:rPr>
                            <w:t>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kk-KZ"/>
                            </w:rPr>
                            <w:t>1/221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ru-RU"/>
                            </w:rPr>
                            <w:t>___</w:t>
                          </w:r>
                        </w:p>
                        <w:p>
                          <w:pPr>
                            <w:tabs>
                              <w:tab w:val="left" w:pos="708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ru-RU" w:bidi="ar-SA"/>
                            </w:rPr>
                            <w:t>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0;top:2426;width:479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firstLine="14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firstLine="14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firstLine="14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firstLine="14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firstLine="14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firstLine="14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firstLine="14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firstLine="14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firstLine="14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firstLine="14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firstLine="14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9;top:2587;width:4336;height:306">
                  <v:group id="shape_0" style="position:absolute;left:4499;top:2600;width:310;height:294">
                    <v:line id="shape_0" from="4515,2600" to="4809,26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2600" to="4499,2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40;top:2587;width:295;height:294">
                    <v:line id="shape_0" from="8836,2587" to="8836,2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0,2600" to="8834,26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Times New Roman KZ;Times New Roman" w:hAnsi="Times New Roman KZ;Times New Roman" w:cs="Arial"/>
          <w:b/>
          <w:b/>
          <w:sz w:val="28"/>
          <w:szCs w:val="28"/>
          <w:lang w:val="kk-KZ"/>
        </w:rPr>
      </w:pP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 xml:space="preserve">Абай  атындағы Қазақ ұлттық                              </w:t>
      </w:r>
    </w:p>
    <w:p>
      <w:pPr>
        <w:pStyle w:val="Normal"/>
        <w:rPr>
          <w:rFonts w:ascii="Times New Roman KZ;Times New Roman" w:hAnsi="Times New Roman KZ;Times New Roman"/>
          <w:b/>
          <w:b/>
          <w:sz w:val="28"/>
          <w:szCs w:val="28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 xml:space="preserve">педагогикалық  университетінің              </w:t>
      </w:r>
    </w:p>
    <w:p>
      <w:pPr>
        <w:pStyle w:val="Normal"/>
        <w:rPr>
          <w:rFonts w:ascii="Times New Roman KZ;Times New Roman" w:hAnsi="Times New Roman KZ;Times New Roman"/>
          <w:b/>
          <w:b/>
          <w:sz w:val="28"/>
          <w:szCs w:val="28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 xml:space="preserve">ректоры </w:t>
      </w:r>
    </w:p>
    <w:p>
      <w:pPr>
        <w:pStyle w:val="Normal"/>
        <w:tabs>
          <w:tab w:val="clear" w:pos="708"/>
          <w:tab w:val="left" w:pos="5291" w:leader="none"/>
        </w:tabs>
        <w:rPr>
          <w:rFonts w:ascii="Times New Roman KZ;Times New Roman" w:hAnsi="Times New Roman KZ;Times New Roman"/>
          <w:b/>
          <w:b/>
          <w:sz w:val="28"/>
          <w:szCs w:val="28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>С.Ж. Пралиевке</w:t>
      </w:r>
    </w:p>
    <w:p>
      <w:pPr>
        <w:pStyle w:val="Normal"/>
        <w:tabs>
          <w:tab w:val="clear" w:pos="708"/>
          <w:tab w:val="left" w:pos="5291" w:leader="none"/>
        </w:tabs>
        <w:rPr>
          <w:rFonts w:ascii="Times New Roman KZ;Times New Roman" w:hAnsi="Times New Roman KZ;Times New Roman" w:cs="Arial"/>
          <w:b/>
          <w:b/>
          <w:sz w:val="28"/>
          <w:szCs w:val="28"/>
          <w:lang w:val="kk-KZ"/>
        </w:rPr>
      </w:pP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Times New Roman KZ;Times New Roman" w:hAnsi="Times New Roman KZ;Times New Roman" w:cs="Arial"/>
          <w:b/>
          <w:b/>
          <w:sz w:val="28"/>
          <w:szCs w:val="28"/>
          <w:lang w:val="kk-KZ"/>
        </w:rPr>
      </w:pP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>Сіздің 25.05.2011 жылғы</w:t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>№</w:t>
      </w:r>
      <w:r>
        <w:rPr>
          <w:rFonts w:eastAsia="Arial" w:cs="Arial" w:ascii="Arial" w:hAnsi="Arial"/>
          <w:i/>
          <w:sz w:val="20"/>
          <w:szCs w:val="20"/>
          <w:lang w:val="kk-KZ"/>
        </w:rPr>
        <w:t xml:space="preserve"> </w:t>
      </w:r>
      <w:r>
        <w:rPr>
          <w:rFonts w:cs="Arial" w:ascii="Arial" w:hAnsi="Arial"/>
          <w:i/>
          <w:sz w:val="20"/>
          <w:szCs w:val="20"/>
          <w:lang w:val="kk-KZ"/>
        </w:rPr>
        <w:t xml:space="preserve">12-04/12-914 санды хатыңызға </w:t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Arial" w:hAnsi="Arial" w:cs="Arial"/>
          <w:b/>
          <w:b/>
          <w:i/>
          <w:i/>
          <w:sz w:val="26"/>
          <w:szCs w:val="26"/>
          <w:lang w:val="kk-KZ"/>
        </w:rPr>
      </w:pPr>
      <w:r>
        <w:rPr>
          <w:rFonts w:cs="Arial" w:ascii="Arial" w:hAnsi="Arial"/>
          <w:b/>
          <w:i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Оңтүстік Қазақстан облыстық білім басқармасы,  Абай атындағы Қазақ  ұлттық педагогикалық  университетіне ауылдық квотамен оқуға түскен бітірушілердің мамандықтары бойынша көрсетілген елді мекендердің білім мекемелеріне жұмысқа орналастыру жөнінде мәліметті жолдай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Қосымша   6  бет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jc w:val="both"/>
        <w:rPr>
          <w:rFonts w:ascii="Times New Roman KZ;Times New Roman" w:hAnsi="Times New Roman KZ;Times New Roman" w:cs="Arial"/>
          <w:sz w:val="28"/>
          <w:szCs w:val="28"/>
          <w:lang w:val="kk-KZ"/>
        </w:rPr>
      </w:pPr>
      <w:r>
        <w:rPr>
          <w:rFonts w:cs="Arial" w:ascii="Times New Roman KZ;Times New Roman" w:hAnsi="Times New Roman KZ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jc w:val="both"/>
        <w:rPr>
          <w:rFonts w:ascii="Times New Roman KZ;Times New Roman" w:hAnsi="Times New Roman KZ;Times New Roman" w:cs="Arial"/>
          <w:b/>
          <w:b/>
          <w:sz w:val="26"/>
          <w:szCs w:val="26"/>
          <w:lang w:val="kk-KZ"/>
        </w:rPr>
      </w:pPr>
      <w:r>
        <w:rPr>
          <w:rFonts w:cs="Arial" w:ascii="Times New Roman KZ;Times New Roman" w:hAnsi="Times New Roman KZ;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Times New Roman KZ;Times New Roman" w:hAnsi="Times New Roman KZ;Times New Roman" w:cs="Arial"/>
          <w:b/>
          <w:b/>
          <w:sz w:val="26"/>
          <w:szCs w:val="26"/>
          <w:lang w:val="kk-KZ"/>
        </w:rPr>
      </w:pPr>
      <w:r>
        <w:rPr>
          <w:rFonts w:cs="Arial" w:ascii="Times New Roman KZ;Times New Roman" w:hAnsi="Times New Roman KZ;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Басқарма бастығы                                            М. Туғанбаев</w:t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ind w:left="4956" w:hanging="0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Times New Roman KZ;Times New Roman" w:hAnsi="Times New Roman KZ;Times New Roman" w:cs="Arial"/>
          <w:sz w:val="20"/>
          <w:szCs w:val="20"/>
          <w:lang w:val="kk-KZ"/>
        </w:rPr>
      </w:pPr>
      <w:r>
        <w:rPr>
          <w:rFonts w:cs="Arial" w:ascii="Times New Roman KZ;Times New Roman" w:hAnsi="Times New Roman KZ;Times New Roman"/>
          <w:sz w:val="20"/>
          <w:szCs w:val="20"/>
          <w:lang w:val="kk-KZ"/>
        </w:rPr>
        <w:t>А.Сражиева</w:t>
      </w:r>
    </w:p>
    <w:p>
      <w:pPr>
        <w:pStyle w:val="Normal"/>
        <w:tabs>
          <w:tab w:val="clear" w:pos="708"/>
          <w:tab w:val="left" w:pos="5291" w:leader="none"/>
        </w:tabs>
        <w:rPr>
          <w:rFonts w:ascii="Times New Roman KZ;Times New Roman" w:hAnsi="Times New Roman KZ;Times New Roman" w:cs="Arial"/>
          <w:sz w:val="20"/>
          <w:szCs w:val="20"/>
          <w:lang w:val="kk-KZ"/>
        </w:rPr>
      </w:pPr>
      <w:r>
        <w:rPr>
          <w:rFonts w:cs="Arial" w:ascii="Times New Roman KZ;Times New Roman" w:hAnsi="Times New Roman KZ;Times New Roman"/>
          <w:sz w:val="20"/>
          <w:szCs w:val="20"/>
          <w:lang w:val="kk-KZ"/>
        </w:rPr>
        <w:t>56-94-2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"/>
        <w:gridCol w:w="2845"/>
        <w:gridCol w:w="30"/>
        <w:gridCol w:w="3238"/>
        <w:gridCol w:w="30"/>
        <w:gridCol w:w="3806"/>
        <w:gridCol w:w="30"/>
        <w:gridCol w:w="4546"/>
        <w:gridCol w:w="30"/>
      </w:tblGrid>
      <w:tr>
        <w:trPr>
          <w:trHeight w:val="25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жительство до поступле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уда направляется  на работу, долж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уребаева Перизат 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алыевна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101- Педагогика дошкольного и начального образован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О, Байдибек. р-н, п. Мынбул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702297506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/с Акбота Капчагай с.Шенгельды воспитатель </w:t>
            </w:r>
          </w:p>
        </w:tc>
      </w:tr>
      <w:tr>
        <w:trPr>
          <w:trHeight w:val="2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урабекова Дина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махано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5- Дефектолог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О.Қ.О (Шымкент) Байдибек р/н, с Шаян, ул Джандосова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. Шаян,  учитель математики </w:t>
            </w:r>
          </w:p>
        </w:tc>
      </w:tr>
      <w:tr>
        <w:trPr>
          <w:trHeight w:val="2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леукабылов Багла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билкасымови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9- Мате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ОҚО Байдибек р/н,  с. Шаян ауылы, 87023831003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ПИК,  дефектолог</w:t>
            </w:r>
          </w:p>
        </w:tc>
      </w:tr>
      <w:tr>
        <w:trPr>
          <w:trHeight w:val="2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екова Зарина Турдалые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,ДОиВ.з/о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rPr/>
            </w:pPr>
            <w:r>
              <w:rPr>
                <w:sz w:val="28"/>
                <w:szCs w:val="28"/>
              </w:rPr>
              <w:t xml:space="preserve">ЮКО. Толе би </w:t>
            </w:r>
            <w:r>
              <w:rPr>
                <w:sz w:val="28"/>
                <w:szCs w:val="28"/>
                <w:lang w:val="kk-KZ"/>
              </w:rPr>
              <w:t>р/н</w:t>
            </w:r>
            <w:r>
              <w:rPr>
                <w:sz w:val="28"/>
                <w:szCs w:val="28"/>
              </w:rPr>
              <w:t>.с.Абай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2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рмекбаева Уржан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асыловна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50101- Педагогика дошкольного и начального образован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ЮКО, г.Турке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дам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2237119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/о Сауран, с Ынталы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тский сад</w:t>
            </w:r>
          </w:p>
        </w:tc>
      </w:tr>
      <w:tr>
        <w:trPr>
          <w:trHeight w:val="2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лдабергенова Айнур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смуханбетов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109- Математика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ЮКО, г.Туркеста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кр Бекзат, ул Миронов  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02 9188183, 8725335204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2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ейдуллаева Дари</w:t>
            </w:r>
            <w:r>
              <w:rPr>
                <w:color w:val="000000"/>
                <w:spacing w:val="-4"/>
                <w:sz w:val="28"/>
                <w:szCs w:val="28"/>
                <w:lang w:val="kk-KZ"/>
              </w:rPr>
              <w:t>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</w:t>
            </w:r>
            <w:r>
              <w:rPr>
                <w:color w:val="000000"/>
                <w:spacing w:val="-4"/>
                <w:sz w:val="28"/>
                <w:szCs w:val="28"/>
                <w:lang w:val="kk-KZ"/>
              </w:rPr>
              <w:t>ә</w:t>
            </w:r>
            <w:r>
              <w:rPr>
                <w:color w:val="000000"/>
                <w:spacing w:val="-4"/>
                <w:sz w:val="28"/>
                <w:szCs w:val="28"/>
              </w:rPr>
              <w:t>улетхан</w:t>
            </w:r>
            <w:r>
              <w:rPr>
                <w:color w:val="000000"/>
                <w:spacing w:val="-4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pacing w:val="-4"/>
                <w:sz w:val="28"/>
                <w:szCs w:val="28"/>
              </w:rPr>
              <w:t>ыз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1-Инфор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О, Түркістан қаласы, Керуен-Сарай көшесі №6, 8 702 365 59 90-мама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урменов Мадиа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ибаеви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0117- Каз. яз.л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КО г.Туркист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аулетбаева Гүлнұр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лауо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О и черчение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ЮКО Сайрамский р/н с.Көмеш-Бұла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: 87012792687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сии нет.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кахова Айда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йтжано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9- Мате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О, Сайрам ауданы, Аксукент, Н.Намедова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725317725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/о Аксукент,  сш Мақатаев, .математика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шанова Мад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kk-KZ"/>
              </w:rPr>
              <w:t>Ә</w:t>
            </w:r>
            <w:r>
              <w:rPr>
                <w:color w:val="000000"/>
                <w:spacing w:val="-5"/>
                <w:sz w:val="28"/>
                <w:szCs w:val="28"/>
              </w:rPr>
              <w:t>л</w:t>
            </w:r>
            <w:r>
              <w:rPr>
                <w:color w:val="000000"/>
                <w:spacing w:val="-5"/>
                <w:sz w:val="28"/>
                <w:szCs w:val="28"/>
                <w:lang w:val="kk-KZ"/>
              </w:rPr>
              <w:t>і</w:t>
            </w:r>
            <w:r>
              <w:rPr>
                <w:color w:val="000000"/>
                <w:spacing w:val="-5"/>
                <w:sz w:val="28"/>
                <w:szCs w:val="28"/>
              </w:rPr>
              <w:t>м6ек</w:t>
            </w:r>
            <w:r>
              <w:rPr>
                <w:color w:val="000000"/>
                <w:spacing w:val="-5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pacing w:val="-5"/>
                <w:sz w:val="28"/>
                <w:szCs w:val="28"/>
              </w:rPr>
              <w:t>ызы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1-Инфор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О, Сайрамский район, село Карасу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енбекова Турсына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ырбековна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2-Химия – биолог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.О. Сайрамский р-н, с. Кайнарбулак, д.58,ул. Кызыл су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/о Каратобе, сш Мукуми, хим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сш Кашкари, биология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ркебаева Айжан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ико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0117- Каз. яз.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КО,Сайрамский р-н,село Жанаталап 83252254113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/о Тассай, сш Нүрпейсова , казахский язык, 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/о Жулдыз,  сш М. Әуезов, казахский язык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налбаев Оскен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алмаханбетович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1-Инфор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О, Шардара ауд., Ұзын-Ата ауылы, М.Әуезов көшесі №2, 8 702 443 49 01-мам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даринский р/н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ұржанов Нурсултан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натови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и черчение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КО р/н  Арыс          с. Байырқұ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: 8701921237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ш  М. Шаханов,  черчение и ИЗО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ева Зарина Габиткыз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7-2ин.яз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О.Тулькубасский р-н.с.Кемирбас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юлкубасский р/н, с. Кокбулак  ош Толби, ин яз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уленов Еркебулан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зееви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050104-НВП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О, Отырарский р-н, с. Кок мар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16384709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йсенбиева Молди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ангельдие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3- Педагогика и психолог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О. Отар ауд. С.Шытты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улмаханова Бану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апаралие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9- Мате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О, Сарыагашский район, село Алпамыс батыр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Нарова Феруз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Жусипо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9- Мате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О, Сарыагашский район, село Актоб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ынбаев Талга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14- Истор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ЮКО. Сарыагашскии р/н. П. Коктерек, ул. Алтынсарина 6, кв. 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ыкбаева Ботаго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14- Истор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О., Сарыагашскии р/н. ул. Кирпичныи 50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Толешова Динара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Абдихалыковна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50117- Каз. яз.ли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ЮКО,Сарыагашский р-н,село Ошакты 8701466048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сабаева Жадр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Шералие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11-Инфор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ҚО, Сарыағаш ауд., Аманжар ауылы, 8 702 470 99 38-мама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апакова Ақмарал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житкызы</w:t>
              <w:tab/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0116- География 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лматы мкр. Улжан 563 /ЮКО обл., Сарыагаш р-н, село Ошакты,  245-42-55, 8702416109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Арипова Құндыз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станбекқыз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0116- География 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ЮКО, Сарыагачский р/н. с.Жолбасшы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Шалтанбаева Аяулым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Лабековна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0116- География 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ЮКО, Казыгуртский р/н, с. Жанабазар.  заочное отделение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маилова Гулимха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Калдарбеко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9- Мате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ҚО Қазығұрт ауданы, Алтынтөбе аулы, 8702 346 7252 мама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Абуов Ербол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бдигаухарови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0110-Физика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ЮКО,Казыгурт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Усенова Жазира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right" w:pos="23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Нургалиевна</w:t>
              <w:tab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12-Химия – биолог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КО, Казыгуртский р/н, с.Казыгурт 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Шымырбаева Газиза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айрато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19- два иност.яз. арабский и англ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ЮКО,Казыкуртский р-н,Казыгур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701333412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енова Жанат Шиналие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2-ПМНО.з/о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КО. Казыгуртский  р-н.село Калпак.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кимбаева Айгерим Алментае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15-ОСГП.з/о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О.Казыгуртский р-н.село Кызылдала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16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Жумагулова Меруер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ратбеккыз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1-Инфор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О, г.Шымкент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ралиева Айгерим Сагие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50102-методика начального обучен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ЮКО,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Мактааралский район,</w:t>
            </w:r>
            <w:r>
              <w:rPr>
                <w:sz w:val="28"/>
                <w:szCs w:val="28"/>
                <w:lang w:val="kk-KZ"/>
              </w:rPr>
              <w:t xml:space="preserve"> с Аба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йсенова Жаңылай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сейто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5- Дефектолог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.Қ.О Махтаралық ауданы, Қызыл-Құм ауылы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Жавланов Зокирба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узалови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9- Мате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О МАқтаарал ауданы, Мақташы ауылы, Жайыр көшесі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775 632559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азилбекова Шолпа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жабо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109- Мате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О, Мактааралский район, село Жамбыл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улеев Данияр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ибекович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0-Физ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О, Мақтарал ауданы, Абай ауылы, 87013907658, 8702983198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айкулов Джахоги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Барабоеви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1-Инфор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О, Мақтарал ауданы, Мадениет ауылы, 8 702 545 1536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ов Рахимбе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4- Истор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КО. Мактаралскии р/н. с. Мадениет, ул. Строительная 7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улыбаева Молди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сенбаевн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112- Химия – биология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КО, Мактааральский  р-н Жетиса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ырзаханова Нуржама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сентае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20- Профессиональное обучение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ЮКО</w:t>
            </w:r>
            <w:r>
              <w:rPr>
                <w:sz w:val="28"/>
                <w:szCs w:val="28"/>
              </w:rPr>
              <w:t>, Мактааралский район, село Женис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акова Ас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товна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2-Химия – биолог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.О. Мактааралский р-н, село Асык-Ата, д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санханова Фариз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йшыбеко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0117- Каз. яз.л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КО Мактааралский р-н:8701258754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енова Жази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быро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9-Мате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ОҚО  Мактааралский р-н Алмалы елді-мекені 8700493088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баев Адильх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маханбетови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0117- Каз. яз.л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КО Мактааралский р-н,село Кызыл-ку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00460179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Усман Азизжан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атыпалдыұл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50117- Каз. яз.ли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ЮКО,Казыкуртский р-н,село Кызылк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жолдасов Даурен Нургалиеви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50120- профессиональное обучение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ЮКО,Казыкуртский р-н,село Жанабазар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аулетова Фариз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дасбеко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119- два иност.яз. турецкий и англ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КО,Ордабасынский р-н,село Торткуль 8702133489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дисаметова Инди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Амантайқыз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103- Педагогика и психол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ия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ОҚО. Түлкібас ауд. Сел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Ванновка 8777171976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ургумбаева Жази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ургалие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9- Мате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ЮКО,  Мактааралский р-н , Алғабас ауылы, 87021023875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color w:val="000000"/>
                <w:spacing w:val="-3"/>
                <w:sz w:val="28"/>
                <w:szCs w:val="28"/>
                <w:lang w:val="kk-KZ"/>
              </w:rPr>
              <w:t xml:space="preserve">Тойғалиева Мереке Теміртаевна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109- Мате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ЮКО, </w:t>
            </w:r>
            <w:r>
              <w:rPr>
                <w:sz w:val="26"/>
                <w:szCs w:val="26"/>
                <w:lang w:val="kk-KZ"/>
              </w:rPr>
              <w:t xml:space="preserve"> Казыкуртский р-н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Усман Азизжан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атыпалдыұл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050117</w:t>
            </w:r>
            <w:r>
              <w:rPr>
                <w:sz w:val="26"/>
                <w:szCs w:val="26"/>
              </w:rPr>
              <w:t>- Каз. яз.ли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ЮКО,Казыкуртский р-н,село Кызылк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аева Айгерім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фуллайе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0105</w:t>
            </w:r>
            <w:r>
              <w:rPr>
                <w:sz w:val="28"/>
                <w:szCs w:val="28"/>
              </w:rPr>
              <w:t>- Дефектолог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.Қ.О Арыс, Токмагамбетова к №2,206Б,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канс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Шылманова </w:t>
            </w:r>
            <w:r>
              <w:rPr>
                <w:color w:val="000000"/>
                <w:spacing w:val="-2"/>
                <w:sz w:val="28"/>
                <w:szCs w:val="28"/>
                <w:lang w:val="kk-KZ"/>
              </w:rPr>
              <w:t>Ұ</w:t>
            </w:r>
            <w:r>
              <w:rPr>
                <w:color w:val="000000"/>
                <w:spacing w:val="-2"/>
                <w:sz w:val="28"/>
                <w:szCs w:val="28"/>
              </w:rPr>
              <w:t>лжан</w:t>
            </w:r>
            <w:r>
              <w:rPr>
                <w:color w:val="000000"/>
                <w:spacing w:val="-2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kk-KZ"/>
              </w:rPr>
            </w:pPr>
            <w:r>
              <w:rPr>
                <w:color w:val="000000"/>
                <w:spacing w:val="-2"/>
                <w:sz w:val="28"/>
                <w:szCs w:val="28"/>
                <w:lang w:val="kk-KZ"/>
              </w:rPr>
              <w:t>Мырзаханқыз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1-</w:t>
            </w: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О, Отырар ауданы Ақтөбе ауылы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 775 385 56 67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аканции нет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Усман Азизжан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атыпалдыұл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050117</w:t>
            </w:r>
            <w:r>
              <w:rPr>
                <w:sz w:val="26"/>
                <w:szCs w:val="26"/>
              </w:rPr>
              <w:t>- Каз. яз.ли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ЮКО,Казыкуртский р-н,село Кызылк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канции нет </w:t>
            </w:r>
          </w:p>
        </w:tc>
      </w:tr>
      <w:tr>
        <w:trPr>
          <w:trHeight w:val="1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85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b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/Kazakh;Times New Roman" w:hAnsi="Times/Kazakh;Times New Roman" w:cs="Times/Kazakh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  <w:ind w:right="-26" w:hanging="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3:00Z</dcterms:created>
  <dc:creator>USER</dc:creator>
  <dc:description/>
  <cp:keywords/>
  <dc:language>en-US</dc:language>
  <cp:lastModifiedBy>User</cp:lastModifiedBy>
  <cp:lastPrinted>2011-06-17T15:47:00Z</cp:lastPrinted>
  <dcterms:modified xsi:type="dcterms:W3CDTF">2011-10-25T07:52:00Z</dcterms:modified>
  <cp:revision>20</cp:revision>
  <dc:subject/>
  <dc:title/>
</cp:coreProperties>
</file>