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bCs w:val="false"/>
        </w:rPr>
        <w:t>Научные мероприятия за 2012 год</w:t>
      </w:r>
    </w:p>
    <w:p>
      <w:pPr>
        <w:pStyle w:val="Normal"/>
        <w:ind w:firstLine="567"/>
        <w:jc w:val="both"/>
        <w:rPr/>
      </w:pPr>
      <w:r>
        <w:rPr/>
        <w:t>Казахский национальный педагогический университет имени Абая принял активное участие в работе Международного научного форума «Первые Назарбаевские чтения «Новый Казахстан в новом мире», состоявшегося в г. Астана в ноябре 2012 г. где с панельными докладами выступили 5 молодых ученых и преподавателей.</w:t>
      </w:r>
    </w:p>
    <w:p>
      <w:pPr>
        <w:pStyle w:val="Normal"/>
        <w:ind w:firstLine="567"/>
        <w:jc w:val="both"/>
        <w:rPr/>
      </w:pPr>
      <w:r>
        <w:rPr/>
        <w:t>4-5 декабря 2012 г. в г. Астана  КазНПУ имени Абая  принимал участие в работе 2-й международной научно-практической конференции «Профессиональное развитие учителя: традиции и перемены». В ходе работы конференции представлена выставка КазНПУ имени Абая «Подготовка учителя – фундамент непрерывного профессионального развития».</w:t>
      </w:r>
    </w:p>
    <w:p>
      <w:pPr>
        <w:pStyle w:val="Normal"/>
        <w:ind w:firstLine="567"/>
        <w:jc w:val="both"/>
        <w:rPr/>
      </w:pPr>
      <w:r>
        <w:rPr/>
        <w:t>В 2012 году КазНПУ имени Абая  провел на своей базе 20 научных конференций, в т.ч. 7 международных, 13 республиканских конференций.</w:t>
      </w:r>
    </w:p>
    <w:p>
      <w:pPr>
        <w:pStyle w:val="Normal"/>
        <w:ind w:firstLine="567"/>
        <w:jc w:val="both"/>
        <w:rPr/>
      </w:pPr>
      <w:r>
        <w:rPr/>
        <w:t xml:space="preserve">Наиболее значимыми из них были такие как: </w:t>
      </w:r>
    </w:p>
    <w:p>
      <w:pPr>
        <w:pStyle w:val="Normal"/>
        <w:tabs>
          <w:tab w:val="clear" w:pos="708"/>
          <w:tab w:val="left" w:pos="851" w:leader="none"/>
        </w:tabs>
        <w:ind w:right="-45" w:firstLine="567"/>
        <w:jc w:val="both"/>
        <w:rPr/>
      </w:pPr>
      <w:r>
        <w:rPr/>
        <w:t>Международная научно-практическая конференция «</w:t>
      </w:r>
      <w:r>
        <w:rPr>
          <w:bCs/>
        </w:rPr>
        <w:t>Нематериальное культурное наследие народа Республики Казахстан: современное состояние и перспективы развития» (</w:t>
      </w:r>
      <w:r>
        <w:rPr/>
        <w:t xml:space="preserve">8-9 </w:t>
      </w:r>
      <w:r>
        <w:rPr>
          <w:lang w:val="kk-KZ"/>
        </w:rPr>
        <w:t>июня</w:t>
      </w:r>
      <w:r>
        <w:rPr/>
        <w:t xml:space="preserve"> 2012 </w:t>
      </w:r>
      <w:r>
        <w:rPr>
          <w:lang w:val="kk-KZ"/>
        </w:rPr>
        <w:t xml:space="preserve">года), которая была организована с участием представителей </w:t>
      </w:r>
      <w:r>
        <w:rPr/>
        <w:t>Министерства образования и науки Республики Казахстан, Ассамблеи народа Казахстана, Национального комитета по нематериальному культурному наследию при Национальной комиссии Республики Казахстан по делам ЮНЕСКО И ИСЕСКО, кафедры педагогики ЮНЕСКО Казахского Национального педагогического университета имени Абая и Центра «Этнохудожественной культуры» Казахского Национального педагогического университета имени Абая.</w:t>
      </w:r>
    </w:p>
    <w:p>
      <w:pPr>
        <w:pStyle w:val="Normal"/>
        <w:tabs>
          <w:tab w:val="clear" w:pos="708"/>
          <w:tab w:val="left" w:pos="851" w:leader="none"/>
        </w:tabs>
        <w:ind w:right="-45" w:firstLine="567"/>
        <w:jc w:val="both"/>
        <w:rPr/>
      </w:pPr>
      <w:r>
        <w:rPr/>
        <w:t>Республиканская научно-практическая конференция «Символы Казахстана: история и современность», посвященная 20-летию государственных символов Республики Казахстан (4 июня 2012г.).</w:t>
      </w:r>
    </w:p>
    <w:p>
      <w:pPr>
        <w:pStyle w:val="Normal"/>
        <w:tabs>
          <w:tab w:val="clear" w:pos="708"/>
          <w:tab w:val="left" w:pos="851" w:leader="none"/>
        </w:tabs>
        <w:ind w:right="-45" w:firstLine="567"/>
        <w:jc w:val="both"/>
        <w:rPr/>
      </w:pPr>
      <w:r>
        <w:rPr>
          <w:lang w:val="kk-KZ"/>
        </w:rPr>
        <w:t xml:space="preserve">Видео-конференция магистрантов и докторантов </w:t>
      </w:r>
      <w:r>
        <w:rPr>
          <w:lang w:val="en-US"/>
        </w:rPr>
        <w:t>PhD</w:t>
      </w:r>
      <w:r>
        <w:rPr/>
        <w:t xml:space="preserve"> (Московский государственный педагогический университет, Красноярский государственный педагогический университет им. В.П.Астафьева) (май 2012г.).</w:t>
      </w:r>
    </w:p>
    <w:p>
      <w:pPr>
        <w:pStyle w:val="Normal"/>
        <w:ind w:firstLine="567"/>
        <w:jc w:val="both"/>
        <w:rPr/>
      </w:pPr>
      <w:r>
        <w:rPr/>
        <w:t>Казахский национальный педагогический университет имени Абая является организатором ряда  научных мероприятий, посвященных дальнейшему развитию образования, науки, инноваций в образовательной среде. Так, 28 ноября 2012 года на базе КазНПУ имени Абая состоялась республиканская научно-практическая конференция «Подготовка будущего педагога в условиях перехода на 12-летнее образование». 19 октября 2012 г. состоялась республиканская научно-практическая конференция «Психологическая наука и практика как основа успешного развития интеллектуального потенциала нации Республики Казахстан», 23 ноября 2012 года состоялась студенческая  республиканская  научная  конференция «</w:t>
      </w:r>
      <w:r>
        <w:rPr>
          <w:lang w:val="kk-KZ"/>
        </w:rPr>
        <w:t xml:space="preserve">Этникалық өзіндік сананың ерекшеліктері жоғары мектеп жағдайындағы табыстылықтың факторы ретінде. ХХI ғасырдың этнопсихологиясы». 23 ноября 2012г. состоялась научно-практическая конференция «Функционалдық сауаттылықты дамыту – мұғалімнің интеллектуалды әлеуетін қалыптастыру негізі». </w:t>
      </w:r>
      <w:r>
        <w:rPr/>
        <w:t>30-31 октября 2012 года состоялась  республиканская научно-практической конференция «Инновационные технологии в филологических исследованиях». 8 ноября была проведена республиканская научно-практическая конференция «Актуальные проблемы филологических наук независимой Республики Казахстан»</w:t>
      </w:r>
    </w:p>
    <w:p>
      <w:pPr>
        <w:pStyle w:val="Normal"/>
        <w:ind w:firstLine="567"/>
        <w:jc w:val="both"/>
        <w:rPr>
          <w:bCs/>
        </w:rPr>
      </w:pPr>
      <w:r>
        <w:rPr/>
        <w:t>В работе республиканского коллоквиума  «Художественное образование Казахстана в ХХ</w:t>
      </w:r>
      <w:r>
        <w:rPr>
          <w:lang w:val="en-US"/>
        </w:rPr>
        <w:t>I</w:t>
      </w:r>
      <w:r>
        <w:rPr/>
        <w:t xml:space="preserve"> веке: совершенствование образовательных программ с учетом мировых тенденций», состоявшегося 5-6 ноября 2012 г. обсуждались злободневные вопросы разработки и внедрения инновационных технологий в учебном процессе педагогических вуз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В 2012 году состоялись 139</w:t>
      </w:r>
      <w:r>
        <w:rPr/>
        <w:t xml:space="preserve"> зарубежных поездок ППС университета с научной целью в такие страны как Китай, Россия, Англия, Чехия, Турция, Польша, Литва, Германия, Южная Корея, Украина  Бельгия, Испания, Греция, Франция, Ирак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6:00Z</dcterms:created>
  <dc:creator>vincent</dc:creator>
  <dc:description/>
  <cp:keywords/>
  <dc:language>en-US</dc:language>
  <cp:lastModifiedBy>vincent</cp:lastModifiedBy>
  <dcterms:modified xsi:type="dcterms:W3CDTF">2013-01-31T06:31:00Z</dcterms:modified>
  <cp:revision>8</cp:revision>
  <dc:subject/>
  <dc:title/>
</cp:coreProperties>
</file>