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Внутривузовские научные проекты на гранты ректора КазНПУ им. Абая за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3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аучного проек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ный руковод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оставления «Национального экологического букваря», способствующего расширению мировоззрения у детей дошкольного возраста и учащихся начальных классов посредством национальных традиций в процессе непрерывного образования и национального воспит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ейсенова Алия Сарсе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адемик, НАН РК, д.г.н., профессор, директор научно-методического центра по географии 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неджеров образования в условиях инновац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рибаев Копжасар Нариба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  НАН РК, д.э.н., професс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моделирование и оптимизация параметров гидромеханических сист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алиев Гахип Уали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адемик НАН РК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т.н., професс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ЫНИ ОЙЛАУ – «Critical thinking» пәніне арналған оқу бағдарламасын, дәрістер курсын дайында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ульсариева Актолкын Турлыха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-корреспондент НАН РК, д.ф.н., професс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-культурное наследие Героя Советского Союза, академика Малика Габдулл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манов Бахтияр Урисба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-корреспондент НАН РК, д.п.н., професс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е условия развития творческой интеллектуальной лич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амазбаева Жамиля Идрисов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тный член –корреспондент НАН РК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НИИ психологи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сих.н., професс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портрет КазНПУ им. Абая в воспоминаниях преподава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йгелдиев  Мамбе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улжабайу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-корреспондент НАН РК, д.и.н., проф., зав.каф. истории и культуры Казахст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Қазақ даласының саяси ойшылда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бсаттаров Раушанбек Боранба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филос.н., профессор, член-корр. НАН РК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ф. политолог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я освоения латинской графики в процессе профессиональной подготовки филоло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разбаева Фаузия Шамси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-корр. НАН РК, д.п.н., профессор,  зав. каф. Теории и методики каз. язы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кация структуры переходных металлов и их сплавов при сложных физико-химических воздействия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укашев Канат Мукаш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ф-м.наук, професс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ко-методические основы развития лидерских качеств у обучающих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бсатова Марфуга Абсат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.н., профессор, зам. руководителя аппар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оллекционных культур микроорганизмов, чувствительных или устойчивых к тяжелым металлам, отнесенных к индикативным и тестовым объекта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ынбаева Бахыт Насы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б.н., професс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ые задачи для многомерных уравнений в частных производны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лдашев Серик Аймурза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физ-мат.н., профессор, кафедра мат. анализ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параметров кластеров структур с ферромагнитными свойствами и полупроводниковых соединений типа 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личных нанодиапазона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скакова Кулпаш Ама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физ-мат.н., доцент, кафедра ИС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ние факторов, влияющих на качество предоставляемых в университете образовательных услуг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амитов  Базар  Кабдош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ф.м н., директор ИАКиСР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ория и практика организации воспитательной работы в вуз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шпекбаев Жанатбек Ешенкожа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ректор по восп. работе, к.п.н., доцент</w:t>
            </w:r>
          </w:p>
        </w:tc>
      </w:tr>
      <w:tr>
        <w:trPr>
          <w:trHeight w:val="10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физический мониторинг и профилактика стрессоустойчивости у современных студен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аримова Раушан Бедалиев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сих. наук, профессор, зав. научно-технической лаб. превентивной суицидологи, зав. каф. психологии образования и соц. коммуник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методы в подготовке будущих специалистов: тенденции и перспектив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егалиева Сауле Баяз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.н., профессор, зав. каф. рус.языка для иностранных студен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процесса воспитания детей дошкольного возраста в условиях казахстанской семь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екмагамбетова Роза Карпык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.н., зав. каф. общей, возрастной и социальной педагогик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учно-методические основы обучения изобразительному искусству в школе в условиях компетентностного подх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Қожағұлов Тоққожа Мұқажанұ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.п.н., проф.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в.каф. живопис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агово к мировому пространству: новый мир, новый имидж и новые просто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буева Нурбану Адильбек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международного сотрудничест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олит.н., професс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т-воспитание» как фактор повышения художественной образованности студенческой молодеж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енжебаев Габит Капезович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учебно-методической работе, д.и.н., професс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основы проектирования и конструирования содержания общего среднего образова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Абылкасымова Алма Есимбековна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.н., професс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ог альтернативных пищевых растений природной флоры Казахстана  (на каз. и  рус.яз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ралбай  Нугман Кулдарбекович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.н., проф., зам.директора ИМи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ы формирования интеллектуальной нации и структурно-организационные формы их реал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бдигапбарова Улжаркын Муслимовн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ученый секретарь, д.п.н., професс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ие основы подготовки магистрантов информатико-математических специальностей к управленческой деятельности в условиях информатизации образова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Бидайбеков Есен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Ыклас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.н., проф., зав.каф.информ., математ. и информатизации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учебники и пособия по казахскому, русскому и английскому языкам в системе инновационно - интегральной технологии (в аспекте развития онлайн - системы образования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дубаева Мариям Рамаза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.н., профессор каф. филологич. спец ИМи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руководи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аханова Р.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.н., професс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Казахстана: формирование   коммуникативной  компетенции  полиязычной лич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алаева Тенлик Токтарбек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и.н., доцент кафедры истории Казахста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дготовки педагогических кадров в вузе в контексте инклюзивного образова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овкебаева Зульфия Ахмедвали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.н. каф.психолого-пед спец. ИМи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 и методологические основы обучения в ВУЗ-ах с использованием интернет ресурс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манова Акмарал Смаил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п.н., преподаватель ХГФ, Председатель Совета молодых ученых</w:t>
            </w:r>
          </w:p>
        </w:tc>
      </w:tr>
      <w:tr>
        <w:trPr>
          <w:trHeight w:val="10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щие факторы нового этапа осуществления Евразийской идеи Н. А. Назарбаева в контексте Стратегии «Казахстан-2050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узнецов Евгений А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и.н., проф., ак.МАН ВШ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каф.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еологические исследования средневекового городища Кастек-1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уржанов Арнабай Абиш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и.н., доц.каф.ист. Казахста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. академика  Т.С. Сады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 гуннов в мировую цивилизацию: историко-политический аспек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Халидуллин Гизатто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Хаймолда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и.н., профессор, директор НЦ «Великая цивилизация степ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ум, геополитика, этнокультурные взаимоотношения в Семиречье во второй половине 19-20 века (опыт региональной истори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Махаева Айткуль Шайымкул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и.н., зав. каф. Истории Казахстана им. академика Т.С.Сады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право Республики Казахста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уйсенов Эркин Эрман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ю.н., профессор, зав. Каф. Теории государства и права и конст. пра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етрический анализ и прогнозирование вариан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национальной экономики в свете реализации положения  «Стратегия «Казахстан-2050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манбердиев Бурхан Джакиба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э.н., проф. Зав.каф.фин.и бух.уч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захстан в международно-правовом сотрудничестве в сфере образовательного пространств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абитова Айнура Алимха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юр.н., проф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каф.МП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электронных средств обучения в изучении творчества выдающихся казахских поэтов и писателей ХХ в. в высших учебных заведения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Жумажанова Токен Конысбайкыз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.н., професс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. каз. лит. и журналис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написания и чтения иноязычной общественно-политической лексики на латинице (на материале казахского язык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схан Бейбит Жалелу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НИИ литературоведения и языкознания, к.ф.н., доцен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современной филологии Казахстан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бишева Сауле Джунус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фил.н., проф., зав. каф. рус.яз. и ли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ратылыстану бағытындағы еәсіби мәтіндерді қазақша менгертудің танымдық-іскерлік-қатысымдық негіздер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kk-KZ"/>
              </w:rPr>
              <w:t>Ныязбекова Куләндә Сәрсенкұлқыз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.п.н., доце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физико-технологических процессов и разработка новых прогрессивных материалов с заданными свойствам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улбек Марат Кулбекул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Кафедрой теоретической и экспериментальной физик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ф-м.н., професс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ые решения обратных задач георадиолокации для определения свойств горизонтально-слоистых сред в различных областях диапазонах длин волн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Бердышев Абдумаулен Сулейман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ф-м.н., професс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. Лаборатории анализа и идент. математических мод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исследование наномагнитных частиц на основе оксидов железа для проведения селективной локальной диагностики и гипертермии злокачественных опухоле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Шоканов Адилхан Касымбек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ф-м н., професс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Научно-образователь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ии по нанотехнологии.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о-биологические аспекты изучения уязвимых представителей фауны и флоры в биогеоцинозах Иле-Балхашской котловины, как основа научного менеджмента и сохранения популяций редких и исчезающих видов животных и растительно-почвенных комплексов с присутствием эндемичных и реликтовых представителей диких расте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Жатканбае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Жумахан Жатканба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иол.н., проф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. биохимии и физиологии раст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ое обеспечение формир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нтеллектуального потенциала нации в условиях высшей школ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оводители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алиев Серик Жайлау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НАН РК, д.п.н., профессо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манбаева Сауле Тохта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.п.н., профессор, зав. каф. нац. воспитания и самопозн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лешек ұстаздың біліктілігін арттырудың ғылыми-педагогикалық негізі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учно-педагогические основы повышения квалификации будущих учителе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уководители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алиев Серик Жайлау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то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-корр.НАН РК, д.п.н., профессо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уриев Марат Алмаса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техн.н., профессор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НИИ формирования интеллектуальной н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едагогов интегрированных курсов малокомплектной школы в условиях инновац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Ермаганбетов Мубарак Ермаганбет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проректор, академик НАЕН, д.х.н., професс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оника образования  в условиях инновационного развития казахстанского общ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сов Владимир Никола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ектор по научной работе, член-корр. НАН РК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ф-м.н., профессо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ые проекты по грантам ректора КазНПУ им. Аба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магистрантов и доктора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3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Түркітанудағы түбір теориясының дамуы </w:t>
            </w:r>
          </w:p>
          <w:p>
            <w:pPr>
              <w:pStyle w:val="Normal"/>
              <w:spacing w:before="0" w:after="0"/>
              <w:ind w:right="1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ен  қалыптасу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Докторант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Беласарова Ж.Т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рофессиональная подготовка педагогических кадров в условиях модернизации образова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/>
              </w:rPr>
              <w:t>Докторанты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Оралканова И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научный руководител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Жунисбекова А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Куанжанова К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Шаумен Г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Иманчиев Ж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имофей Иванович Седельников: жизнь, деятльность и наслед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Магистрант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Белоус С.Г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Электронды оқыту жағдайында білімді бақылау мен бағалауды ұйымдастырудың  әдістемелік негіздер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Магистранты: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Тазабекова П.К. -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научный руководител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аутбекова А.С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ккасынова Ж.К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Каусова А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Мектеп гимназиясында экологиялық білім берудің қазінгі жағдайы және практикалық – іс тәжірибеле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/>
              </w:rPr>
              <w:t xml:space="preserve">Магистрант 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Умирзакова Н.Т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0:29:00Z</dcterms:created>
  <dc:creator>User</dc:creator>
  <dc:description/>
  <cp:keywords/>
  <dc:language>en-US</dc:language>
  <cp:lastModifiedBy>vincent</cp:lastModifiedBy>
  <dcterms:modified xsi:type="dcterms:W3CDTF">2013-06-26T10:38:00Z</dcterms:modified>
  <cp:revision>9</cp:revision>
  <dc:subject/>
  <dc:title/>
</cp:coreProperties>
</file>