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Научные проекты, выполняемые в 2013 году по фундаментальным исследованиям, финансируемым Министерством образования и науки РК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9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5062"/>
        <w:gridCol w:w="2160"/>
        <w:gridCol w:w="2160"/>
      </w:tblGrid>
      <w:tr>
        <w:trPr>
          <w:trHeight w:val="96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проектов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азчик и источник финансирован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.И.О. руководителя</w:t>
            </w:r>
          </w:p>
        </w:tc>
      </w:tr>
      <w:tr>
        <w:trPr>
          <w:trHeight w:val="881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оздание профессиональных цифровых учебных материалов по истории независимого Казахстана для организации Е-learning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МОН РК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енжебаев Г.К.</w:t>
            </w:r>
          </w:p>
        </w:tc>
      </w:tr>
      <w:tr>
        <w:trPr>
          <w:trHeight w:val="827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Эколого-географические основы решения концептуальных проблем инновационного развития г.Алмат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МОН РК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ейсенова А.С.</w:t>
            </w:r>
          </w:p>
        </w:tc>
      </w:tr>
      <w:tr>
        <w:trPr>
          <w:trHeight w:val="112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сихологическое обеспечение образовательного процесса в условиях модернизации национальной системы образова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МОН РК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амазбаева Ж.И.</w:t>
            </w:r>
          </w:p>
        </w:tc>
      </w:tr>
      <w:tr>
        <w:trPr>
          <w:trHeight w:val="112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Теоретико-методологические основы профессионального развития научно-педагогических кадров на этапе послевузовского образовани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МОН РК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алиев С.Ж.</w:t>
            </w:r>
          </w:p>
        </w:tc>
      </w:tr>
      <w:tr>
        <w:trPr>
          <w:trHeight w:val="27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Теоретические основы подготовки специалистов дошкольного образования в педагогическом вузе для обеспечения дошкольных учреждений высококвалифицированными кадрам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МОН РК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Жумабаева А.Е.</w:t>
            </w:r>
          </w:p>
        </w:tc>
      </w:tr>
      <w:tr>
        <w:trPr>
          <w:trHeight w:val="1429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блемы законодательного регулирования уголовно-процессуальной и оперативно-розыскной деятельности в Республике Казахстан: концептуальный и прикладной аспекты кодификаци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МОН РК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Толеубекова Б.Х.</w:t>
            </w:r>
          </w:p>
        </w:tc>
      </w:tr>
      <w:tr>
        <w:trPr>
          <w:trHeight w:val="982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оциокультурный потенциал модернизации художественного образования в контексте глобальных проблем обществ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МОН РК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ихайлова Н.А.</w:t>
            </w:r>
          </w:p>
        </w:tc>
      </w:tr>
      <w:tr>
        <w:trPr>
          <w:trHeight w:val="2052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Исследование влияния комплекса факторов (электронного, рентгеновского, гамма-облучения, электромагнитного воздействия на внешней среды) на жизнедеятельность флоры и фауны сточных вод и микроорганизмов активного ила и способность их к восстановлению природных экосистем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МОН РК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Есырев О.В.</w:t>
            </w:r>
          </w:p>
        </w:tc>
      </w:tr>
      <w:tr>
        <w:trPr>
          <w:trHeight w:val="1256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азработка инновационных технологий образования и внедрение их в педагогический процесс малокомплектных школ Республики Казахстан в режиме on line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МОН РК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алиев С.Ж.</w:t>
            </w:r>
          </w:p>
        </w:tc>
      </w:tr>
      <w:tr>
        <w:trPr>
          <w:trHeight w:val="1427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Теоретические и экспериментальные исследования эволюционных процессов и механизмов возникновения и изучение свойств облученных новых диэлектрических систе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МОН РК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Тлебаев К.Б.</w:t>
            </w:r>
          </w:p>
        </w:tc>
      </w:tr>
      <w:tr>
        <w:trPr>
          <w:trHeight w:val="88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аучное обоснование системы биотического контроля загрязнения почв урбанизированных территорий тяжелыми металлам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МОН РК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ынбаева Б.Н.</w:t>
            </w:r>
          </w:p>
        </w:tc>
      </w:tr>
      <w:tr>
        <w:trPr>
          <w:trHeight w:val="1071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овышение эффективности технологии кучного выщелачивания золотосодержащих забалансовых руд микробиологическим методом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МОН РК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анаев А.Т.</w:t>
            </w:r>
          </w:p>
        </w:tc>
      </w:tr>
      <w:tr>
        <w:trPr>
          <w:trHeight w:val="876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инетические и автоколебательные режимы смешения в газовых смесях с реальными свойствам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МОН РК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осов В.Н.</w:t>
            </w:r>
          </w:p>
        </w:tc>
      </w:tr>
      <w:tr>
        <w:trPr>
          <w:trHeight w:val="869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онституционные основы осуществления судебного контроля: концепция и правовое регулировани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МОН РК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Толеубекова Б.Х.</w:t>
            </w:r>
          </w:p>
        </w:tc>
      </w:tr>
      <w:tr>
        <w:trPr>
          <w:trHeight w:val="66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нформатизация филологического образования в школ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МОН РК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Даутова С.Б.</w:t>
            </w:r>
          </w:p>
        </w:tc>
      </w:tr>
      <w:tr>
        <w:trPr>
          <w:trHeight w:val="93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Исследование механических свойств и процессов радиационного разрушения композит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ОН Р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ожамкулов  Б.А.</w:t>
            </w:r>
          </w:p>
        </w:tc>
      </w:tr>
      <w:tr>
        <w:trPr>
          <w:trHeight w:val="124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Информатизация математического образования как фактор совершенствования подготовки будущего учителя математики к профильному обучению в школе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МОН РК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едеуов</w:t>
            </w:r>
          </w:p>
        </w:tc>
      </w:tr>
      <w:tr>
        <w:trPr>
          <w:trHeight w:val="93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8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Международные культурные взаимосвязи Казахстана со странами зарубежного Востока в контексте языковой компаративистики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ОН Р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ирзоев К.И.</w:t>
            </w:r>
          </w:p>
        </w:tc>
      </w:tr>
      <w:tr>
        <w:trPr>
          <w:trHeight w:val="124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Style w:val="S0"/>
                <w:sz w:val="24"/>
                <w:szCs w:val="24"/>
              </w:rPr>
              <w:t>Разработка комплексных технологий микро гидравлических и ветряных станций для производства тепловой и электрической энергии</w:t>
            </w:r>
            <w:r>
              <w:rPr>
                <w:rStyle w:val="S0"/>
                <w:b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МОН РК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Лысенко В.С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6:02:00Z</dcterms:created>
  <dc:creator>User</dc:creator>
  <dc:description/>
  <cp:keywords/>
  <dc:language>en-US</dc:language>
  <cp:lastModifiedBy>vincent</cp:lastModifiedBy>
  <cp:lastPrinted>2013-02-12T10:20:00Z</cp:lastPrinted>
  <dcterms:modified xsi:type="dcterms:W3CDTF">2013-06-26T10:28:00Z</dcterms:modified>
  <cp:revision>6</cp:revision>
  <dc:subject/>
  <dc:title/>
</cp:coreProperties>
</file>