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8" w:hanging="0"/>
        <w:jc w:val="center"/>
        <w:rPr/>
      </w:pPr>
      <w:r>
        <w:rPr>
          <w:sz w:val="24"/>
          <w:szCs w:val="24"/>
        </w:rPr>
        <w:t>Внутривузовские научные проекты на гранты ректора КазНПУ им. Абая з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62"/>
        <w:gridCol w:w="2160"/>
        <w:gridCol w:w="2216"/>
      </w:tblGrid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ектов и программ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и источник финансирования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учно-методические основы предмета «Самопознание» в вуз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  <w:tab w:val="left" w:pos="27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лиев С.Ж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2700" w:leader="none"/>
              </w:tabs>
              <w:ind w:right="-25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гилбаев О.С.</w:t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27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кова З.Д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национального самосознания учащейся молодежи как условие их успешной социализации в современном обществ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мпеисова К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оретико-методологические основы подготовки педагогов к использованию информационно-коммуникационных технологий в профессиональной деятельности в условиях электронного обуч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дайбеков Е.Ы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учно-практические основы развития психологически  здоровой личност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ейся молодежи (диагностика, коррекция, профилактика)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мазбаева Ж.И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ектирование  содержания подготовки специалистов по художественной керамик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условиях высшего профессионального образования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панов Б.Е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сихолого-педагогическое сопровождение превентивной суицидологии в образовательных учреждениях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имова Р.Б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ология проектирования художественно-педагогической подготовки специалистов в контексте формирования национальной идеи  Казахста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ьмухамбетов Б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вершенствование содержания непрерывного естественно-научного образования по физике, астрономии, химии и биологии в системе: школа–педколледж-педвуз-педуниверситет Республики Казахстан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алиев Г.У.</w:t>
              <w:tab/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офессиональных компетенций у будущих специалистов начального образования в контексте подготоовки к переходу на 12-летнее обуче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дырбаева  А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е иностранцев казахскому и русскому языкам в высшей школе Казахста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галиева С.Б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неджмент в сфер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ибаев К.Н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электронной научно-исследовательской лаборатории для студентов исторического факультета по Новой истории Казахста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контексте всемирной истории для специальности бакалавриата «5В011400- история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нжебаев Г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регулирование статуса педагога: Концептуальные и правовые подходы к реализации Государственной программы развития образования Республики Казахстан на 2011-2020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еубекова Б.Х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«Академии малокомплектных школ Республики Казахстан при КазНПУ им.Абая» как реализация Государственной программы образования в РК до 2020 го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мабаева А.Е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ейное воспитание и образование как важнейшая основа  модернизации национальной 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кмагамбетова Р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зовский консультационно-практический центр поддержки студентов с ограниченными возможностями, как средство реализации инклюзивного подхода в образован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гунбаева Б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и создание экспериментального учебника и сборника задач на англ. языке по разделу «Молекулярная физика» для студентов педагогических вузов специальности 5В011000- Физика и 5В011100 – Информатика с обучением на англ. языке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ин К.С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Болашақ маманның ұлттық құндылықтарға бағдарланған тұлғасын қалыптастырудың педагогикалық негіздер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Пралиев  С.Ж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Халық өнері студент жастардың ұлттық тәрбиесінің негізгі құрал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Керимов Л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b w:val="false"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Оқу үрдісіне  интеграцияланған «Ұлттық тәрбие» пәнін енгізудің бағдарламасы және салт –дәстүрдің ұйымдастырылу жолдарымен орындалу тәртіб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Нуриев М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ульманское бюро-проводник идей суверенитета (1919-1920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ыратбаев О.М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рналистика в социально-культурной парадигме суверенного Казахстана» 2 этап (Телевидение и радио Республики Казахстан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молда Д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Казахстана в укреплении диалога между цивилизация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сатаев С.Ш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Р көші-қон саясаты: тәуелсіздіктің 20 жылы ішіндегі жетістіктері мен проблема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екова М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ое пособие для студентов «Государственная служба Республики Казахста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йсенов Э.Э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lang w:val="kk-KZ"/>
              </w:rPr>
              <w:t>Қазыргі с</w:t>
            </w:r>
            <w:r>
              <w:rPr>
                <w:b w:val="false"/>
                <w:sz w:val="24"/>
                <w:szCs w:val="24"/>
              </w:rPr>
              <w:t>аясат және саяси жүйелер. Жоғары оқу орындарының қазақ бөлімдерінің  PhD докторанттарына  арналлған оқу құрал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саттаров Р.Б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әсіби бағытта мемлекеттік тілді оқытудың концептуалды бағытта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асым Б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Тәуелсіз Қазақстан: Елбасы және тіл саясат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утова С.Б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Лингвистикалық терминдердің ғылыми методологиялық негіз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азбаева Ф.Ш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Художественный мир литературы  Казахста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ишева С.Д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оғары оқу орындарындағы «Қазақ әдебиеті» пәнәнің электронды оқулықтарын оқытуды технологияландыру құралы ретінде жасап шығарудың ғылыми-әдістемелік негіздер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мажанова Т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үркітанушылардың персоналияс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абекова Ұ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армашыларды даярлаудың ғылыми-әдістемелік негіздері (қазақ,орыс,ағылшын,қытай тілдері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умабекова А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ти развития   многонациональной литературы Казахстана в годы независим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зоев К.И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әуелсіз Қазақстанның жаңа әдебиеті (монография)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бегенов Т.С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Развитие культуры речи студентов психолого-педагогического факультета в процессе реализации принципов научного обоснования казахского языкознания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анова Р. 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блема пространства в современной науке и философ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бит М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онансы и структурные эффекты излучения  пульса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кибаев  Н.Ж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ческое моделирование и экспериментальное исследования по  идентификации геоэлектрического разре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дышев А.С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91" w:leader="none"/>
              </w:tabs>
              <w:ind w:left="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ческая реставрация и фитомелиорация антропогенно-нарушенных территорий предгорий Заилийского Алатау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системы олигонуклеотидных праймеров для исследований в области молекулярной экологии азотфиксирующих микроорганизмов Azotobacter , чувствительных к загрязнению окружающей сре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забекова Е.Т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нбаева Б.Н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экологической культуры магистрантов педагогического вуз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кирова К.Ш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мятники тюркской культуры: опыт создания научно-исследовательской (виртуальной)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йгельдиев М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ытно-конструкторские работы по изготовлению опытно-промышленных образцов микро гидравлических электростанций и роторно-вихревого теплогенерато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ысенко В.С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технологии  производства искусственного камня на основе полимерной матрицы и естественных наполнителей с использованием электронных,гамма пучков,термических и механических воздействий. Выпуск опытной партии образц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пчишин А.И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взаимодействия радиационных точечных дефектов в металлах и сплавах методом эмисионной мессбауэровской спектроскоп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оканов А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еографические основы обеспечения экологической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опасности Алматинской обла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лық зерттеулерде ГАЖ (GIS) технологияларын қолдан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цептуальные проблемы подготовки учителя ХХІ века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учебно-методического комплекса модульного типа по географии Казахстана для вуз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йсенова А.С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ймулдинова К.Д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магнитные излучения и потоки заряженных частиц,  возникающие при молниевых разряда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кашев К.М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физико-технологических процессов и разработка новых прогрессивных материалов с заданными свойств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бек М.К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Аналитические решения задачи о деформации конических, сферических, цилиндрических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лочек и оболочек вращ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ыстыгулова В.Б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Қатты дене физикасының ұғымдары мен терминдерінің қазақша-орысша электрондық сөздіг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ймаханулы Ә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электронного учебного пособия по разделу физики «Оп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аменкеев Е. 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ближенные методы решения задач теории неизотермической фильтрации со свободными границ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хамбетжанов С.Т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авнительный анализ показателей крови и резистентности эритроцитов у студентов с разным уровнем двигательной актив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гимбеков Ш.А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офессинальных компетентностей будущих учителей в условиях 12-летнего 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лдебаев Д.Б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мерные комплексы с солями переходных металлов и биокаталитическая активност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нибаева Н.С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о-биологические аспекты изучения уязвимых представителей фауны и флоры в биогеоценозах Иле-Балхашской котловины, как основа научного менеджмента и сохранения популяций редких и исчезающих видов животных и растительно-почвенных комплексов с присутствием эндемичных и реликтовых представителей диких раст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атканбаев Ж.Ж.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58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ационная поддержка развития туристской деятельности в Алматинском регионе Великого Шелкового пути для устойчивого развития туризма в Республике Казахстан» 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Жоғары педагогикалық оқу орындарында студенттерге экологиялық білім беруді дамытудың концептуальды негіздері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53" w:hanging="0"/>
              <w:rPr/>
            </w:pPr>
            <w:r>
              <w:rPr>
                <w:b w:val="false"/>
                <w:sz w:val="24"/>
                <w:szCs w:val="24"/>
              </w:rPr>
              <w:t>3. Развитие экологического туризма в Алматинской области с иностранным участ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КазНПУ 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збаев О.Б.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лдебаев Д.Б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олева И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5:00Z</dcterms:created>
  <dc:creator>vincent</dc:creator>
  <dc:description/>
  <cp:keywords/>
  <dc:language>en-US</dc:language>
  <cp:lastModifiedBy>vincent</cp:lastModifiedBy>
  <dcterms:modified xsi:type="dcterms:W3CDTF">2013-01-31T06:41:00Z</dcterms:modified>
  <cp:revision>53</cp:revision>
  <dc:subject/>
  <dc:title/>
</cp:coreProperties>
</file>