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8" w:hanging="0"/>
        <w:jc w:val="center"/>
        <w:rPr/>
      </w:pPr>
      <w:r>
        <w:rPr>
          <w:sz w:val="24"/>
          <w:szCs w:val="24"/>
        </w:rPr>
        <w:t>Внутривузовские научные проекты на гранты ректора КазНПУ им. Абая з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62"/>
        <w:gridCol w:w="2160"/>
        <w:gridCol w:w="2216"/>
      </w:tblGrid>
      <w:tr>
        <w:trPr>
          <w:trHeight w:val="8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ектов 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и источник финансирования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Формирование интеллектуального потенциала нации в условиях высшей школы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алиев С.Ж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работка новых подходов решения проблем малокомплектных школ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рмаганбетов М.Е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тодология образования в условиях инновационного развития обще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сов В.Н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работка типовых образовательных учебных программ по подготовке педагогических кадров с учетом перехода на 12-летнюю модель обуч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сариева А.Т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работка и внедрение элементов инновационных технологий обучения на основе модели смешанного обучения в ИМиД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дайбеков Е.Ы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«Научно-методические основы подготовки магистрантов – математиков к профильному обучению»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дайбеков Е.Ы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деуов Е.У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сихологическое обеспечение формирования творческой интеллектуальной личности в образовательной систем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мазбаева Ж.И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ционные психотехнологии в превентивной профилактике и интервенции психического здоровья школьни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римова Р.Б. 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пыт становления европейских исследовательских университетов и инновационно-прорывной сценарий его реализации в КазНПУ им.Абая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буева Н.А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учно-образовательный центр толерант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ұрманбетқызы Ж., Жусанбаева Г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новационные подходы по формированию общегосударственного политического консенсуса в СН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шпекбаев  Ж.Е. 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учно-методические основы развития менеджмента образования   в Р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рибаев К.Н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готовка специалистов ювенальной юстиции: правовые, психолого-педагогические и инновационные аспек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леубекова Б.Х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следование факторов, влияющих на качество предоставляемых в университете образовательных услу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митов Б.К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онно-правовые аспекты осуществления ювенальной юстиции в Р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алашов Т.Т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нтерактивная методика обучения в вузе казахскому языку с профиссионально-деловой и контактно-позновательной сторон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ыязбекова К.С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ІТ технологии в системе высшего филологического образования: вопросы реализации и развития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утова С.Б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етодика и технология усвоения триязычия касательно подготовки профессиональных специалистов (казахский, русский, английский)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азбаева Ф.Ш. 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новационные основы вузовской языковой подготовки в полиязычных образовательных условиях Р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жигалиева Г.А. 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захско-русско-английское трехъязычие (на казахском языке)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Хасанулы Б. 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ворчество народных поэ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браим Б.Б.  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ектры множественности нейтронов, возникающих при регистрации ионной компоненты космических лучей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укашев К.М.  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оретическое исследование диффузионной неустойчивости некоторых многокомпонентных систем с балластным газ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лдабекова М.С. 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еорадарные исследования физических параметров «Большого Алматинского» водохранилище и компьютерное моделирование структуры сре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Бердышев А.С. 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делирование роста  кристаллов  с  ферромагнитными свойствами и дефектные внедрения в нанодиапазон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какова К.А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работка радиационно-термической  технологии  получения  высокопрочных армированных углеродно-полимерных материалов и исследование их свойст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пчишин А.И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следование физико-технологических процессов и разработка новых прогрессивных материалов с заданными свойства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улбек М. К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ределение сверхтонкой  структуры наномагнитных частиц на основе оксидов  железа  методом ЯГР-спектроскоп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Шоканов А.К. 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омплексное изучение природных ресурсов и использование инновационных технологий в решении экологических проблем </w:t>
              <w:br/>
              <w:t>г. Алматы (водные сбережения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Бейсенова А.С. 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колого-биологические аспекты изучения уязвимых представителей фауны и флоры в биогеоценозах Иле-Балхашской котлови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атканбаев Ж.Ж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новационные методы исследования оценки радиоэкологического состояния водного бассейна реки Сырдарь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анбеков Х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5:00Z</dcterms:created>
  <dc:creator>vincent</dc:creator>
  <dc:description/>
  <cp:keywords/>
  <dc:language>en-US</dc:language>
  <cp:lastModifiedBy>vincent</cp:lastModifiedBy>
  <dcterms:modified xsi:type="dcterms:W3CDTF">2013-01-31T06:42:00Z</dcterms:modified>
  <cp:revision>53</cp:revision>
  <dc:subject/>
  <dc:title/>
</cp:coreProperties>
</file>