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 әдебиеті пәні бойынша талапкерлерге арналғ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лимпиада сұрақта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 - БӨЛІ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«Дүние де  - өзі, мал да – өзі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Ғылымға көңіл бөлсеңіз – қай өлеңнің жолдар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А)  Ғылым  таппай мақтанба.  В) Әсемпаз болма әрнег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С) Интернатта оқып жүр.  Д)  Жүректе қайрат болм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. Ы. Алтынсариннің қай әңгімесі отырықшылықты насихаттайд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А). Әке мен бала. Б). Мейірімді бала. С). Қыпшақ Сейтқұл. Д). Жаман жолд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Ы.Алтынсариннің төл әңгімелерінде жиі қолданылған көркемдік әдісі қанда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A) Пейзаж.  B) Салыстыра суреттеу.  C) Әсірелеу.  D) Мінезде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Үйректі тірі алып, ойнап баралық? –деген  әңгіме кейіпкері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А). Жұмаш. Б) Сәтжан. С) Құрмаш. Д). Үс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«Жас бала анадан туғанда,  екі түрлі мінезбен туады»  –деп  басталады  Абайдың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А) Алтыншы.   В) Оныншы.  С) Жетінші.  Д) Жиырма екінші - сөз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Асанның ауылдың орнынан  тауып алған заттары..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А)  Күрек,тырма.  Б) Балта, балға.  С)  Қалам, қағаз.  Д) Ине, пышақ, қы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Шығысым  батыс боп кетті» деген сөздерді кім айтқан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А) М.Дулатов.  B) Махамбет.  C) Шәкәрім.   Д) Аба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  Ызақорлық пен шыдамсыздықты суреттейтін С. Көбеевтің  әңгімесі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А) Түскі тамақ  һәм кешкі тамақ.   B) Аю мен бөрене. C) Жетім.  D) Зорлық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Қазақ балалар әдебиетінің негізін салушы кі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A) Махамбет.   B) Абай.      C) М.Жұмабаев.    D) Ы.Алтынсарин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. «Қалқаман-Мамыр» поэмасын жазған ақын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А) Шәкәрім.  В)  Жамбыл.   С) М.Әуезов.   Д) М.Дул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Сәбит Дөнентаевтың мысал өлеңінде ерегесіп көпірден құлағандарды белгіле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A) Екі бұзау.  B) Екі құлын.  C) Екі ит.   D) Екі те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.  «Қазақтың бас ақыны» атты мақаланың авторы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А) М.Әуезов.  В) С.Мұқанов.   С) С.Сейфуллин.   Д) А. Байтұрсы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. Өз заманының көкейтесті мәселесіне арналған М.Дулатовтың романы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А) «Қартқожа.  В) «Ақбілек».   С) Бақытсыз Жамал.  Д) Қамар сұ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. Халықтың күй өнерінің қуатын, өнерпаз талант  иесін жырлаған ақын кі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А)  С.Сейфуллин.  B)  І.Жансүгіров.  С)Донентаев   Д) А.Байтұрсы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 С.Сейфуллин әңгімесінде бандыны қуған кейіпкер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A) Сәтжан.  B) Хамит.   C) Асан.  D) Құрмаш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  Б.Майлиннің қай әңгімесінде «Молдеке, кенже балам еді, өзі қорқақ, тым ұра бермессіз» -  деді әжесі молдағ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А) Түймебай.  В) Заман.  С) Қара шелек.  Д) Айранба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 М.Жұмабаевтың «Батыр Баян» поэмасының кейіпкері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А)  Сейіт.   В) Ноян.  С) Қасым.   Д) Жүсі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М.Әуезовтің қай шығармасының басында «Биыл жас топырағы жағасында дөңкиіп, тағы бір жаңа   ін шыққан. Бәрінің ауданы  бір,  жер астынан қатынасы бар» делінеді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) Көксерек.  В) Бүркітші.  С) Іздер.  Д) Барым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 «Есіл бойында» әңгімесі С.Мұқановтың қай романынан алынған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А)  Сырдария.  В)  Ботагөз.   С) Есею жылдары.   Д)  Өмір мектеб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. М.Мағауиннің «Бір атаның балалары»  повесінде қай жылдардағы оқиға суреттеледі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А) Қазан төңкерісі кезі.   В) 1916 жылға ұлт-азаттық көтерілісі жылд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С) Ұлы Отан соғысы кезіндегі.    Д) Ұлы Отан соғысынан кейінгі жылд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35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 БӨЛІ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. Шығармадағы адамның көркем бейнесі қалай аталад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Қиял-ғажайып ертегілердің басты белгілері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Мысал өлең құрылымының үш элементін көрсет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Кейіптеу дегеніміз н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Ассонанс дегеніміз н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 Лиро-эпос жырларының  негізгі идеясы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Суреттеліп отырған затты, құбылысты өздеріне ұқсас затқа ауыстыру, балау әдісі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Шығарма тақырыбы мен идеясы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Әңгіменің жанрлық ерекшеліктері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Роман-эпопея дегеніміз н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Адам мінездерін, өмір құбылыстарын күлкілі етіп суреттейтін жанр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Эпитет дегеніміз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Эпостық жырлардың кейіпкерін суреттеудегі негізгі тәсіл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Паралелизм деген бейнелеу тәсілі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5. Шығарма сюжетінің анықтамасы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І бөлі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ына үзінділер қай  автордың, қандай шығармасынан  алынған?</w:t>
      </w:r>
    </w:p>
    <w:p>
      <w:pPr>
        <w:pStyle w:val="TextBody"/>
        <w:rPr/>
      </w:pPr>
      <w:r>
        <w:rPr>
          <w:sz w:val="24"/>
        </w:rPr>
        <w:t>1. ”Көк желкенің тұсы деп,</w:t>
      </w:r>
    </w:p>
    <w:p>
      <w:pPr>
        <w:pStyle w:val="TextBody"/>
        <w:rPr>
          <w:sz w:val="24"/>
        </w:rPr>
      </w:pPr>
      <w:r>
        <w:rPr>
          <w:sz w:val="24"/>
        </w:rPr>
        <w:t>Өлер жерің осы деп,</w:t>
      </w:r>
    </w:p>
    <w:p>
      <w:pPr>
        <w:pStyle w:val="TextBody"/>
        <w:rPr>
          <w:sz w:val="24"/>
        </w:rPr>
      </w:pPr>
      <w:r>
        <w:rPr>
          <w:sz w:val="24"/>
        </w:rPr>
        <w:t>Жайымен бара жатқанда,</w:t>
      </w:r>
    </w:p>
    <w:p>
      <w:pPr>
        <w:pStyle w:val="TextBody"/>
        <w:rPr>
          <w:sz w:val="24"/>
        </w:rPr>
      </w:pPr>
      <w:r>
        <w:rPr>
          <w:sz w:val="24"/>
        </w:rPr>
        <w:t>Найзаны алма ұрады</w:t>
      </w:r>
    </w:p>
    <w:p>
      <w:pPr>
        <w:pStyle w:val="TextBody"/>
        <w:rPr>
          <w:sz w:val="24"/>
        </w:rPr>
      </w:pPr>
      <w:r>
        <w:rPr>
          <w:sz w:val="24"/>
        </w:rPr>
        <w:t>Біршімбайдай серкеден</w:t>
      </w:r>
    </w:p>
    <w:p>
      <w:pPr>
        <w:pStyle w:val="TextBody"/>
        <w:rPr>
          <w:sz w:val="24"/>
        </w:rPr>
      </w:pPr>
      <w:r>
        <w:rPr>
          <w:sz w:val="24"/>
        </w:rPr>
        <w:t>А) ”Алпамыс»  батыр.  В) “Қозы Көрпеш-Баян сұлу”</w:t>
      </w:r>
    </w:p>
    <w:p>
      <w:pPr>
        <w:pStyle w:val="TextBody"/>
        <w:rPr>
          <w:sz w:val="24"/>
        </w:rPr>
      </w:pPr>
      <w:r>
        <w:rPr>
          <w:sz w:val="24"/>
        </w:rPr>
        <w:t>С) ”Қобыланды батыр” D) “Айман-Шолпан” жыр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. “Қара жерге қар жауар,</w:t>
      </w:r>
    </w:p>
    <w:p>
      <w:pPr>
        <w:pStyle w:val="TextBody"/>
        <w:rPr>
          <w:sz w:val="24"/>
        </w:rPr>
      </w:pPr>
      <w:r>
        <w:rPr>
          <w:sz w:val="24"/>
        </w:rPr>
        <w:t>Қарды көр де етім көр,</w:t>
      </w:r>
    </w:p>
    <w:p>
      <w:pPr>
        <w:pStyle w:val="TextBody"/>
        <w:rPr>
          <w:sz w:val="24"/>
        </w:rPr>
      </w:pPr>
      <w:r>
        <w:rPr>
          <w:sz w:val="24"/>
        </w:rPr>
        <w:t>Қар үстіне қан тамар,</w:t>
      </w:r>
    </w:p>
    <w:p>
      <w:pPr>
        <w:pStyle w:val="TextBody"/>
        <w:rPr>
          <w:sz w:val="24"/>
        </w:rPr>
      </w:pPr>
      <w:r>
        <w:rPr>
          <w:sz w:val="24"/>
        </w:rPr>
        <w:t>Қанды көр де бетім көр..” деген сөздерді қай эпостың кейіпкері кімге айтады?</w:t>
      </w:r>
    </w:p>
    <w:p>
      <w:pPr>
        <w:pStyle w:val="TextBody"/>
        <w:rPr>
          <w:sz w:val="24"/>
        </w:rPr>
      </w:pPr>
      <w:r>
        <w:rPr>
          <w:sz w:val="24"/>
        </w:rPr>
        <w:t>А) Құртқа қалмақ ханы  Қазанға. В) Ақжүніс – Ер тарғынға.</w:t>
      </w:r>
    </w:p>
    <w:p>
      <w:pPr>
        <w:pStyle w:val="TextBody"/>
        <w:rPr>
          <w:sz w:val="24"/>
        </w:rPr>
      </w:pPr>
      <w:r>
        <w:rPr>
          <w:sz w:val="24"/>
        </w:rPr>
        <w:t>С) Қыз Жібек- Төлегенге. D)  Ақжүніс – Қартқожаққ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3. « Сол Айбас тоқтамады тағы шапты.</w:t>
      </w:r>
    </w:p>
    <w:p>
      <w:pPr>
        <w:pStyle w:val="TextBody"/>
        <w:rPr>
          <w:sz w:val="24"/>
        </w:rPr>
      </w:pPr>
      <w:r>
        <w:rPr>
          <w:sz w:val="24"/>
        </w:rPr>
        <w:t>Тәмам жолдың мәнісін оймен тапты.</w:t>
      </w:r>
    </w:p>
    <w:p>
      <w:pPr>
        <w:pStyle w:val="TextBody"/>
        <w:rPr>
          <w:sz w:val="24"/>
        </w:rPr>
      </w:pPr>
      <w:r>
        <w:rPr>
          <w:sz w:val="24"/>
        </w:rPr>
        <w:t>Жанындағы шідері түсіп қалып,</w:t>
      </w:r>
    </w:p>
    <w:p>
      <w:pPr>
        <w:pStyle w:val="TextBody"/>
        <w:rPr>
          <w:sz w:val="24"/>
        </w:rPr>
      </w:pPr>
      <w:r>
        <w:rPr>
          <w:sz w:val="24"/>
        </w:rPr>
        <w:t>«Шідерлі» деген өзен содан қапты.»</w:t>
      </w:r>
    </w:p>
    <w:p>
      <w:pPr>
        <w:pStyle w:val="TextBody"/>
        <w:rPr/>
      </w:pPr>
      <w:r>
        <w:rPr>
          <w:sz w:val="24"/>
        </w:rPr>
        <w:t>А)  «Қозы Көрпеш-Баян сұлу». В) «Қыз Жібек».</w:t>
      </w:r>
    </w:p>
    <w:p>
      <w:pPr>
        <w:pStyle w:val="TextBody"/>
        <w:rPr>
          <w:sz w:val="24"/>
        </w:rPr>
      </w:pPr>
      <w:r>
        <w:rPr>
          <w:sz w:val="24"/>
        </w:rPr>
        <w:t>С) « Сұлушаш».  Д) «Айман-Шолпан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»Атаңа нәлет хан ұлы-ай</w:t>
      </w:r>
    </w:p>
    <w:p>
      <w:pPr>
        <w:pStyle w:val="TextBody"/>
        <w:rPr>
          <w:sz w:val="24"/>
        </w:rPr>
      </w:pPr>
      <w:r>
        <w:rPr>
          <w:sz w:val="24"/>
        </w:rPr>
        <w:t>Тілегін сұрап алған соң,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йлағаны болған соң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атшаға хабар салдырып, </w:t>
      </w:r>
    </w:p>
    <w:p>
      <w:pPr>
        <w:pStyle w:val="TextBody"/>
        <w:rPr>
          <w:sz w:val="24"/>
        </w:rPr>
      </w:pPr>
      <w:r>
        <w:rPr>
          <w:sz w:val="24"/>
        </w:rPr>
        <w:t>Патшадан солдат алдырып»</w:t>
      </w:r>
    </w:p>
    <w:p>
      <w:pPr>
        <w:pStyle w:val="TextBody"/>
        <w:rPr>
          <w:sz w:val="24"/>
        </w:rPr>
      </w:pPr>
      <w:r>
        <w:rPr>
          <w:sz w:val="24"/>
        </w:rPr>
        <w:t>А)  М.Мақатаев. В) Махамбет. С) Шал ақын. Д) Жамбы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. «Мен жазбаймын өлеңді ермек үшін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Жоқ- барды, ертегіні термек үшін.</w:t>
      </w:r>
    </w:p>
    <w:p>
      <w:pPr>
        <w:pStyle w:val="TextBody"/>
        <w:rPr>
          <w:sz w:val="24"/>
        </w:rPr>
      </w:pPr>
      <w:r>
        <w:rPr>
          <w:sz w:val="24"/>
        </w:rPr>
        <w:t>Көкірегі сезімді, тілі орамды</w:t>
      </w:r>
    </w:p>
    <w:p>
      <w:pPr>
        <w:pStyle w:val="TextBody"/>
        <w:rPr>
          <w:sz w:val="24"/>
        </w:rPr>
      </w:pPr>
      <w:r>
        <w:rPr>
          <w:sz w:val="24"/>
        </w:rPr>
        <w:t>Жаздым үлгі жастарға берек үшін»</w:t>
      </w:r>
    </w:p>
    <w:p>
      <w:pPr>
        <w:pStyle w:val="TextBody"/>
        <w:rPr>
          <w:sz w:val="24"/>
        </w:rPr>
      </w:pPr>
      <w:r>
        <w:rPr>
          <w:sz w:val="24"/>
        </w:rPr>
        <w:t>А) Шәкәрім. В) Бұқар жырау. С) Дулат. Д) Аба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 «Мен қазақ, қазақпын деп мақтанамын,</w:t>
      </w:r>
    </w:p>
    <w:p>
      <w:pPr>
        <w:pStyle w:val="TextBody"/>
        <w:rPr>
          <w:sz w:val="24"/>
        </w:rPr>
      </w:pPr>
      <w:r>
        <w:rPr>
          <w:sz w:val="24"/>
        </w:rPr>
        <w:t>Ұранға «Алаш» деген атты аламын,</w:t>
      </w:r>
    </w:p>
    <w:p>
      <w:pPr>
        <w:pStyle w:val="TextBody"/>
        <w:rPr>
          <w:sz w:val="24"/>
        </w:rPr>
      </w:pPr>
      <w:r>
        <w:rPr>
          <w:sz w:val="24"/>
        </w:rPr>
        <w:t>Сүйгенім қазақ өмірі, өзім қазақ,</w:t>
      </w:r>
    </w:p>
    <w:p>
      <w:pPr>
        <w:pStyle w:val="TextBody"/>
        <w:rPr>
          <w:sz w:val="24"/>
        </w:rPr>
      </w:pPr>
      <w:r>
        <w:rPr>
          <w:sz w:val="24"/>
        </w:rPr>
        <w:t>Мен неге қазақтықтан сақтанамын!»</w:t>
      </w:r>
    </w:p>
    <w:p>
      <w:pPr>
        <w:pStyle w:val="TextBody"/>
        <w:rPr>
          <w:sz w:val="24"/>
        </w:rPr>
      </w:pPr>
      <w:r>
        <w:rPr>
          <w:sz w:val="24"/>
        </w:rPr>
        <w:t>А) Жамбыл. В) Сәкен Сейфуллин. С) С.Торайғыров. Д) С.Мұқан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 «...Өзге жұрттан бөлініп көшкен бұл бір топ ауылдар – шетінен Ырғызбай ауылы. Ұзын саны жиырма шақты ауыл...»</w:t>
      </w:r>
    </w:p>
    <w:p>
      <w:pPr>
        <w:pStyle w:val="TextBody"/>
        <w:rPr>
          <w:sz w:val="24"/>
        </w:rPr>
      </w:pPr>
      <w:r>
        <w:rPr>
          <w:sz w:val="24"/>
        </w:rPr>
        <w:t>А) Ғ.Мүсрепов. В) М.Әуезов. С) Ә.Кекілбай. Д) Ғ.Мүсреп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 «Ұшатын құстай қымтанып, қомданып алды. Отырғандар аузын ашып аңырды. Әнші жіберді. Бір-бір ауыздан ән салады. Аз да болса бірегей болды.»</w:t>
      </w:r>
    </w:p>
    <w:p>
      <w:pPr>
        <w:pStyle w:val="TextBody"/>
        <w:rPr>
          <w:sz w:val="24"/>
        </w:rPr>
      </w:pPr>
      <w:r>
        <w:rPr>
          <w:sz w:val="24"/>
        </w:rPr>
        <w:t>А) Ж.Аймауытов. В) А.Байтұрсынов. С) М.Дулатов. Д) М.Әуез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. «Домбыра, сенде мін бар ма?</w:t>
      </w:r>
    </w:p>
    <w:p>
      <w:pPr>
        <w:pStyle w:val="TextBody"/>
        <w:rPr>
          <w:sz w:val="24"/>
        </w:rPr>
      </w:pPr>
      <w:r>
        <w:rPr>
          <w:sz w:val="24"/>
        </w:rPr>
        <w:t>Мінсіз болсаң – тіл бар ма?</w:t>
      </w:r>
    </w:p>
    <w:p>
      <w:pPr>
        <w:pStyle w:val="TextBody"/>
        <w:rPr>
          <w:sz w:val="24"/>
        </w:rPr>
      </w:pPr>
      <w:r>
        <w:rPr>
          <w:sz w:val="24"/>
        </w:rPr>
        <w:t xml:space="preserve">Тіл жоқ беуге болама, </w:t>
      </w:r>
    </w:p>
    <w:p>
      <w:pPr>
        <w:pStyle w:val="TextBody"/>
        <w:rPr>
          <w:sz w:val="24"/>
        </w:rPr>
      </w:pPr>
      <w:r>
        <w:rPr>
          <w:sz w:val="24"/>
        </w:rPr>
        <w:t>Тілден анық үн барда?»</w:t>
      </w:r>
    </w:p>
    <w:p>
      <w:pPr>
        <w:pStyle w:val="TextBody"/>
        <w:rPr/>
      </w:pPr>
      <w:r>
        <w:rPr>
          <w:sz w:val="24"/>
        </w:rPr>
        <w:t>А) Ы.Алтынсарин.  В) Шәкәрім.  С) І.Жансүгіров.  Д) Ә.Дүйсенбие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. «Сыр сандықты ашып қара,</w:t>
      </w:r>
    </w:p>
    <w:p>
      <w:pPr>
        <w:pStyle w:val="TextBody"/>
        <w:rPr>
          <w:sz w:val="24"/>
        </w:rPr>
      </w:pPr>
      <w:r>
        <w:rPr>
          <w:sz w:val="24"/>
        </w:rPr>
        <w:t>Ашып қара, сырласым,</w:t>
      </w:r>
    </w:p>
    <w:p>
      <w:pPr>
        <w:pStyle w:val="TextBody"/>
        <w:rPr>
          <w:sz w:val="24"/>
        </w:rPr>
      </w:pPr>
      <w:r>
        <w:rPr>
          <w:sz w:val="24"/>
        </w:rPr>
        <w:t>Сым пернені басып қара,</w:t>
      </w:r>
    </w:p>
    <w:p>
      <w:pPr>
        <w:pStyle w:val="TextBody"/>
        <w:rPr>
          <w:sz w:val="24"/>
        </w:rPr>
      </w:pPr>
      <w:r>
        <w:rPr>
          <w:sz w:val="24"/>
        </w:rPr>
        <w:t>Басып қара, жырласын!»</w:t>
      </w:r>
    </w:p>
    <w:p>
      <w:pPr>
        <w:pStyle w:val="TextBody"/>
        <w:rPr/>
      </w:pPr>
      <w:r>
        <w:rPr>
          <w:sz w:val="24"/>
        </w:rPr>
        <w:t>А) М.Дулатов. В) А.Байтұрсынов.  С) С.Торайғыров.  Д) С.Сейфулл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1. «Зытып келем, зытып келем. Артыма қарай-қарай зытам... Зытып келе жатқаным – қашып келемін, артыма қарай беретінім – қорқып келемін...»</w:t>
      </w:r>
    </w:p>
    <w:p>
      <w:pPr>
        <w:pStyle w:val="TextBody"/>
        <w:rPr/>
      </w:pPr>
      <w:r>
        <w:rPr>
          <w:sz w:val="24"/>
        </w:rPr>
        <w:t>А) Ғ.Мүсрепов.  В) М. Әуезов.  С) А. Байтұрсынов.   Д) М.Мағауи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2. «Өтеген аман-есен келді дейді,</w:t>
      </w:r>
    </w:p>
    <w:p>
      <w:pPr>
        <w:pStyle w:val="TextBody"/>
        <w:rPr>
          <w:sz w:val="24"/>
        </w:rPr>
      </w:pPr>
      <w:r>
        <w:rPr>
          <w:sz w:val="24"/>
        </w:rPr>
        <w:t>Аралап талай жерді көрді дейді,</w:t>
      </w:r>
    </w:p>
    <w:p>
      <w:pPr>
        <w:pStyle w:val="TextBody"/>
        <w:rPr>
          <w:sz w:val="24"/>
        </w:rPr>
      </w:pPr>
      <w:r>
        <w:rPr>
          <w:sz w:val="24"/>
        </w:rPr>
        <w:t>Бір жайлы қоныс іздеп он жнеті жыл</w:t>
      </w:r>
    </w:p>
    <w:p>
      <w:pPr>
        <w:pStyle w:val="TextBody"/>
        <w:rPr/>
      </w:pPr>
      <w:r>
        <w:rPr>
          <w:sz w:val="24"/>
        </w:rPr>
        <w:t>Ел-жұртын аман-есен көрді дейді...</w:t>
        <w:br/>
        <w:t>А) Шәкәрім. В) И.Байзақов.  С) М.Шаханов. Д) Жамбы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3. «Не сыйласын, несін берсін ел маған?!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ұрсақ екен елім де аман, мен де аман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аулар – менің таусылмайтын бақытым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 ырысым – ұлаңғайыр кең далам.</w:t>
      </w:r>
    </w:p>
    <w:p>
      <w:pPr>
        <w:pStyle w:val="TextBody"/>
        <w:rPr/>
      </w:pPr>
      <w:r>
        <w:rPr>
          <w:sz w:val="24"/>
        </w:rPr>
        <w:t>А) М.Жұмабаев. В) Қ.Аманжолов.  С) М.Мақатаев. Д) Б.Майли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4. «Әттең,  әкесі түрмеде жатып тәуелді болмаса, Тұрар қазір бұл есірікті не де болса қамшының астына алар еді, амал жоқ... Бір жағы қорқады. Бір жағы баламысың деген: «Әйтеуір айтқандарын екі етпей орындай берсем, көкеме көмегі тие ме» деп ойлайды.</w:t>
      </w:r>
    </w:p>
    <w:p>
      <w:pPr>
        <w:pStyle w:val="TextBody"/>
        <w:rPr>
          <w:sz w:val="24"/>
        </w:rPr>
      </w:pPr>
      <w:r>
        <w:rPr>
          <w:sz w:val="24"/>
        </w:rPr>
        <w:t>А) М.Әуезов. В) М.Иманжанов.  С) Ғ.Мұстафин.  Д) Ш.Мұрта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5. «Жантас – біреуді біреуге атыстырып, от тастап жүретін қу,сабақ үстінде сыбырлап-сыпсыңдағыш; өзі тақтаға шыққанда көрінгенге құлақ түргіш.»</w:t>
      </w:r>
    </w:p>
    <w:p>
      <w:pPr>
        <w:pStyle w:val="TextBody"/>
        <w:rPr>
          <w:sz w:val="24"/>
        </w:rPr>
      </w:pPr>
      <w:r>
        <w:rPr>
          <w:sz w:val="24"/>
        </w:rPr>
        <w:t>А) Ы.Алтынсарин. В) Б.Соқпақбаев С) М.Мағауин. Д) Г.Мүсреп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Қазақ әдебиеті кафедрасы  пед.ғ.доценті                             Әбілқасымова К.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13:00Z</dcterms:created>
  <dc:creator>XP-Users</dc:creator>
  <dc:description/>
  <cp:keywords/>
  <dc:language>en-US</dc:language>
  <cp:lastModifiedBy>User</cp:lastModifiedBy>
  <dcterms:modified xsi:type="dcterms:W3CDTF">2014-01-27T04:06:00Z</dcterms:modified>
  <cp:revision>3</cp:revision>
  <dc:subject/>
  <dc:title/>
</cp:coreProperties>
</file>